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75/2023</w:t>
      </w:r>
    </w:p>
    <w:p>
      <w:pPr>
        <w:pStyle w:val="Normal"/>
        <w:ind w:firstLine="720"/>
        <w:jc w:val="right"/>
        <w:rPr/>
      </w:pPr>
      <w:r>
        <w:rPr/>
        <w:t>УИД:91МS0088-01-2023-001368-09</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 xml:space="preserve">        </w:t>
        <w:tab/>
        <w:t xml:space="preserve">  19 ию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главного бухгалтера наименование организаци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26 апреля 2023 года фио, являясь главным бухгалтером наименование организации, совершила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3 месяца 2023 г. </w:t>
      </w:r>
    </w:p>
    <w:p>
      <w:pPr>
        <w:pStyle w:val="Normal"/>
        <w:ind w:firstLine="720"/>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5 календарных дней со дня окончания соответствующего отчётного периода.</w:t>
      </w:r>
    </w:p>
    <w:p>
      <w:pPr>
        <w:pStyle w:val="Normal"/>
        <w:ind w:firstLine="720"/>
        <w:jc w:val="both"/>
        <w:rPr/>
      </w:pPr>
      <w:r>
        <w:rPr/>
        <w:t>Срок предоставления документов не позднее 25.04.2023 года. Правонарушение совершено 26.04.2023 года. Фактически налоговая декларация по налогу на прибыль наименование организации за 3 месяца 2023 г. представлена 28.04.2023.</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Судебная повестка получена фио 04.07.2023, о чём свидетельствует уведомление о вручении почтового отправления. В суд направила ходатайство о рассмотрении дела в её отсутствие.</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16600081900001 от 22.06.2023 (л.д. 1); интернет обращением (л.д. 2); копией приказа от 17.09.2014 (л.д. 3); копией должностной инструкции (л.д. 5-7); выпиской из  ЕГРЮЛ (л.д. 8-9); квитанцией о приёме налоговой декларации (л.д. 10-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ьей не установлено.</w:t>
      </w:r>
    </w:p>
    <w:p>
      <w:pPr>
        <w:pStyle w:val="Normal"/>
        <w:ind w:firstLine="720"/>
        <w:jc w:val="both"/>
        <w:rPr/>
      </w:pPr>
      <w:r>
        <w:rPr/>
        <w:t>Смягчающими административную ответственность обстоятельствами являются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ч.1 ст. 15.6, ст.ст. 4.1.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