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ереджи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ереджиев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джи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5.03.2024 г. в 00:01 Дереджие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2 от 04.01.2024 административному наказанию по ч. 1 ст. 6.24 КоАП РФ, которое вступило в законную силу 15.01.2024, не выполнил в установленный срок в течение 60 дней с момента вступления в законную силу до 14.03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Дереджиев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ереджи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ереджи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2.07.2024, протоколом об административном правонарушении 8201 № 187132 от 02.07.2024, копией постановления от 04.01.2024,  рапортом полицейского ОВ ППСП ОМВД России по г.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ереджи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Дереджи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реджие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ереджи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52420146.</w:t>
      </w:r>
    </w:p>
    <w:p>
      <w:pPr>
        <w:pStyle w:val="Normal"/>
        <w:jc w:val="both"/>
        <w:rPr/>
      </w:pPr>
      <w:r>
        <w:rPr/>
        <w:t>Разъяснить Дередж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