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275/2025</w:t>
      </w:r>
    </w:p>
    <w:p>
      <w:pPr>
        <w:pStyle w:val="Normal"/>
        <w:ind w:firstLine="720"/>
        <w:jc w:val="right"/>
        <w:rPr/>
      </w:pPr>
      <w:r>
        <w:rPr/>
        <w:t>УИД 91 МS0088-01-2025-001717-61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rPr/>
      </w:pPr>
      <w:r>
        <w:rPr/>
        <w:t>4 июля 2025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Синикова А.Г.,</w:t>
      </w:r>
    </w:p>
    <w:p>
      <w:pPr>
        <w:pStyle w:val="Normal"/>
        <w:ind w:firstLine="720"/>
        <w:jc w:val="both"/>
        <w:rPr/>
      </w:pPr>
      <w:r>
        <w:rPr/>
        <w:t xml:space="preserve">рассмотрев дело об административном правонарушении, предусмотренном </w:t>
      </w:r>
      <w:r>
        <w:rPr>
          <w:b/>
        </w:rPr>
        <w:t>частью 1 статьи 20.25</w:t>
      </w:r>
      <w:r>
        <w:rPr/>
        <w:t xml:space="preserve"> Кодекса Российской Федерации об административных правонарушениях, в отношении </w:t>
      </w:r>
      <w:r>
        <w:rPr>
          <w:b/>
        </w:rPr>
        <w:t>Синикова Александра Григорьевича</w:t>
      </w:r>
      <w:r>
        <w:rPr/>
        <w:t>, 05.06.1978 года рождения, уроженца с. Насыпное гор. Феодосия Крымской области, гражданина Российской Федерации, паспорт серия 3922 № 721424, выдан 08.10.2022 МВД по Республике Крым (910-014), со слов нетрудоустроенного, холостого, малолетних детей на иждивении не имеющего, инвалидом 1-2 группы не являющегося, зарегистрированного и проживающего по адресу: Республика Крым, г. Феодосия, с. Насыпное, ул. Октябрьская, д. 41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Сиников А.Г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25.06.2025 г. в 00:01 Сиников А,Г. по адресу: Республика Крым, г. Феодосия, с. Насыпное, ул. Октябрьская, д. 41, будучи подвергнутым постановлением заместителя начальника полиции ОМВД России по г. Феодосии капитана полиции Цапко А.С. № 1968 от 15.04.2025 административному наказанию по ч. 1 ст. 19.24 КоАП РФ, которое вступило в законную силу 26.04.2025, не выполнил в установленный срок в течение 60 дней с момента вступления в законную силу до 24.06.2025, обязательство по оплате штрафа в размере 1000 рублей.</w:t>
      </w:r>
    </w:p>
    <w:p>
      <w:pPr>
        <w:pStyle w:val="Normal"/>
        <w:ind w:firstLine="720"/>
        <w:jc w:val="both"/>
        <w:rPr/>
      </w:pPr>
      <w:r>
        <w:rPr/>
        <w:t>Сиников А.Г. в судебном заседании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Синикова А.Г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Синикова А.Г.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04.07.2025, протоколом об административном правонарушении 8201 № 326655 от 04.07.2025, копией постановления от 15.04.2025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 вина Синикова А.Г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ом, отягчающим административную ответственность Синикова А.Г., является повторное совершение однородного правонарушения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суд считает необходимым назначить Синикову А.Г.  наказание в виде обязательных работ, предусмотренных ч.1 ст.20.25 КоАП Российской Федерации, с минимальным сроком, установленным ч.2 ст. 3.13 КоАП Российской Федерации. </w:t>
      </w:r>
    </w:p>
    <w:p>
      <w:pPr>
        <w:pStyle w:val="Normal"/>
        <w:ind w:firstLine="720"/>
        <w:jc w:val="both"/>
        <w:rPr/>
      </w:pPr>
      <w:r>
        <w:rPr/>
        <w:t>В силу ст.3.13 КоАП РФ, препятствий для назначения меры наказания в виде обязательных работ не имеется, суду не представлено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 xml:space="preserve">Синикова Александра Григорьевича признать виновным в совершении правонарушения, предусмотренного ч. 1 ст. 20.25 КоАП РФ и подвергнуть наказанию в виде обязательных работ на срок 20 (двадцать) часов. </w:t>
      </w:r>
    </w:p>
    <w:p>
      <w:pPr>
        <w:pStyle w:val="Normal"/>
        <w:ind w:firstLine="720"/>
        <w:jc w:val="both"/>
        <w:rPr/>
      </w:pPr>
      <w:r>
        <w:rPr/>
        <w:t>Разъяснить Синикову А.Г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ind w:firstLine="720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firstLine="720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firstLine="720"/>
        <w:jc w:val="both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firstLine="720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ind w:firstLine="720"/>
        <w:rPr/>
      </w:pPr>
      <w:r>
        <w:rPr/>
        <w:t>Копия верна:</w:t>
      </w:r>
    </w:p>
    <w:p>
      <w:pPr>
        <w:pStyle w:val="Normal"/>
        <w:ind w:firstLine="720"/>
        <w:rPr/>
      </w:pPr>
      <w:r>
        <w:rPr/>
        <w:t>Мировой судья:</w:t>
        <w:tab/>
        <w:tab/>
        <w:tab/>
        <w:tab/>
        <w:t>Секретарь:</w:t>
      </w:r>
    </w:p>
    <w:sectPr>
      <w:type w:val="nextPage"/>
      <w:pgSz w:w="12240" w:h="15840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