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76/2018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июня 2018 год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bidi w:val="0"/>
        <w:rPr/>
      </w:pPr>
      <w:r>
        <w:rPr/>
        <w:t>должностного лица -  директора наименование организации Зубкова ..., ...паспортные данные, зарегистрированного   по адресу: адрес; гражданина  РФ,     согласно представленных сведений не  являющегося подвергнутым административному наказанию за совершение однородного административного правонарушения (гл. 15 КоАП РФ), 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убков А.В., бучи должностным лицом, работая в должности директора наименование организации, находящегося по адресу: адрес, квартира 50-Н,  допустил нарушение сроков 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дата.</w:t>
      </w:r>
    </w:p>
    <w:p>
      <w:pPr>
        <w:pStyle w:val="Normal"/>
        <w:bidi w:val="0"/>
        <w:rPr/>
      </w:pPr>
      <w:r>
        <w:rPr/>
        <w:t xml:space="preserve">Сведения   представлены юридическим  лицом в контролирующий орган дата,  в результате чего  нарушены требования  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>Зубков А.В. в судебное заседание не явился, уведомлен надлежащим образом, ходатайств и отводов суду не заявлял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Управление Пенсионного фонда Российской Федерации в г. Феодосии Республики Крым несет директор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Зубковым А.В.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дата который подан юридическим лицом дата </w:t>
      </w:r>
    </w:p>
    <w:p>
      <w:pPr>
        <w:pStyle w:val="Normal"/>
        <w:bidi w:val="0"/>
        <w:rPr/>
      </w:pPr>
      <w:r>
        <w:rPr/>
        <w:t>Вина Зубкова А.В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15 от дата   (л.д.</w:t>
        <w:tab/>
        <w:t>1); актом камеральной проверки от дата  (л.д. 2-3),   расчетом 4 ФСС за дата (л.д. 5),  выпиской из ЕГРЮЛ о включении в указанный Реестр наименование организации (л.д. 19-20)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Зубкова А.В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смягчающих   или  отягчающих  ответственность Зубкова А.В., судом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наименование организации, согласно данным с сайта ФНС в сети Интернет , отнесена к субъектам малого   предпринимательства,     по представленным сведениям Зубков А.В. не привлекался ранее к административной ответственности, считаю  возможным применить положение ч 1 ст. 4.1.1 КоАП РФ при назначении Зубкову А.В. административного наказания за указанное выше правонарушение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1,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 Зубкова ...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административное наказание в виде административного штрафа в размере 300,00 (трехсот) рубл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 основании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>Мировой судья</w:t>
        <w:tab/>
        <w:t xml:space="preserve"> /подпись/                           Н.В. Воробьёва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