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276/2021</w:t>
      </w:r>
    </w:p>
    <w:p>
      <w:pPr>
        <w:pStyle w:val="Normal"/>
        <w:ind w:right="-999" w:hanging="0"/>
        <w:jc w:val="right"/>
        <w:rPr/>
      </w:pPr>
      <w:r>
        <w:rPr/>
        <w:t xml:space="preserve">                          </w:t>
      </w:r>
      <w:r>
        <w:rPr/>
        <w:t>УИД 91MS0088-телефон-телефон</w:t>
        <w:tab/>
        <w:t xml:space="preserve">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5 сентября 2021 года</w:t>
        <w:tab/>
        <w:tab/>
        <w:tab/>
        <w:tab/>
        <w:t xml:space="preserve">                 </w:t>
        <w:tab/>
        <w:tab/>
        <w:t xml:space="preserve">  г. Феодосия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И.о. мирового судьи судебного участка № 88 Феодосийского судебного района (городской округ Феодосия) Республики Крым, мировой судья судебного участка № 87 Феодосийского судебного района (городской округ Феодосия) Республики Крым - Ваянова Т.Н., 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ч.1 ст. 15.33.2 КоАП РФ, в отношении Кропотиной, паспортные данные адрес, гражданки Российской Федерации, зарегистрированной по адресу: адрес, адрес, адрес, проживающая по адресу: адрес, адрес, ранее привлекалась к административной ответственности за нарушение законодательства об обязательном пенсионном страховании,  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Кропотина, являясь генеральным директором Общества с ограниченной ответственностью «Астор Инвестментс», юридический адрес: адрес,  адрес, в нарушении п. 2 ст. 11 Федерального закона от 01 апреля 1996 года № 27-ФЗ «Об индивидуальном (персонифицированном) учете в системе обязательного пенсионного страхования", не представила в Управление Пенсионного фонда Российской Федерации в г. Феодосии сведения о страховых лицах по форме СЗВ-СТАЖ за 2020 год, в срок не позднее 01 марта 2021 года.  </w:t>
      </w:r>
    </w:p>
    <w:p>
      <w:pPr>
        <w:pStyle w:val="Normal"/>
        <w:ind w:right="-999" w:firstLine="567"/>
        <w:jc w:val="both"/>
        <w:rPr/>
      </w:pPr>
      <w:r>
        <w:rPr/>
        <w:t xml:space="preserve">В судебное заседание Кропотина  не явилась, о времени и месте рассмотрения дела уведомлена путем направления 06 августа 2021 года судебных повесток по месту нахождения юридического лица и регистрации. Согласно почтовому уведомлению, судебная повестка вручена Кропотиной   – 16 августа 2021 года.  </w:t>
      </w:r>
    </w:p>
    <w:p>
      <w:pPr>
        <w:pStyle w:val="Normal"/>
        <w:ind w:right="-999" w:firstLine="567"/>
        <w:jc w:val="both"/>
        <w:rPr/>
      </w:pPr>
      <w:r>
        <w:rPr/>
        <w:t xml:space="preserve">Ходатайств об отложении рассмотрения дела не поступало. 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, если от лица не поступило ходатайство об отложении рассмотрения дела.  </w:t>
      </w:r>
    </w:p>
    <w:p>
      <w:pPr>
        <w:pStyle w:val="Normal"/>
        <w:ind w:right="-999" w:firstLine="567"/>
        <w:jc w:val="both"/>
        <w:rPr/>
      </w:pPr>
      <w:r>
        <w:rPr/>
        <w:t xml:space="preserve">Учитывая данные об извещении Кропотину, а также принимая во внимание отсутствие ходатайств об отложении дела, и данных, подтверждающих уважительность причин неявки, на основании ч.2 ст. 25.1 КоАП РФ, прихожу к выводу о возможности  рассмотрения дела в отсутствие Кропотиной.  </w:t>
      </w:r>
    </w:p>
    <w:p>
      <w:pPr>
        <w:pStyle w:val="Normal"/>
        <w:ind w:right="-999" w:firstLine="567"/>
        <w:jc w:val="both"/>
        <w:rPr/>
      </w:pPr>
      <w:r>
        <w:rPr/>
        <w:t xml:space="preserve">Изучив материал об административном правонарушении, исследовав и оценив представленные по делу доказательства, прихожу к выводу о том, что в действиях           Кропотиной имеются признаки административного правонарушения, предусмотренного ч.1 ст. 15.33.2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 xml:space="preserve">Виновность Кропотиной в совершении административного правонарушения, предусмотренного ч.1 ст. 15.33.2 КоАП РФ, подтверждается совокупностью доказательств, имеющихся в материалах дела: протоколом об административном правонарушении № 63 от 03 августа 2021 года (л.д. 2); выпиской из Единого государственного реестра юридических лиц, с указанием директора Общества с ограниченной ответственностью «Астор Инвестментс» Кропотиной (л.д. 15-17);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01 июня 2021 (л.д.10); информацией о Кропотиной  из программы ИПКС ПФР (л.д 11,18); уведомлением № 109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 от 11 марта 2021 года (л.д.12).  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right="-999" w:hanging="0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п.2 ст.11 Федерального закона от 01 апреля 1996 года № 27-ФЗ «Об индивидуальном (персонифицированном) учете в системе обязательного пенсионного страхования", страхователь ежегодно не позднее 1 марта года, следующего за отчетным пери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 – 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ведения по форме СЗВ-СТАЖ.      </w:t>
      </w:r>
    </w:p>
    <w:p>
      <w:pPr>
        <w:pStyle w:val="Normal"/>
        <w:ind w:right="-999" w:firstLine="567"/>
        <w:jc w:val="both"/>
        <w:rPr/>
      </w:pPr>
      <w:r>
        <w:rPr/>
        <w:t xml:space="preserve">Сведения по форме СЗВ-СТАЖ за 2020 год должен быть предоставлен в Управление до 01 марта 201 года. </w:t>
      </w:r>
    </w:p>
    <w:p>
      <w:pPr>
        <w:pStyle w:val="Normal"/>
        <w:ind w:right="-999" w:firstLine="567"/>
        <w:jc w:val="both"/>
        <w:rPr/>
      </w:pPr>
      <w:r>
        <w:rPr/>
        <w:t xml:space="preserve">Исходя из представленных материалов дела, Кропотиной  сведения по форме СЗВ-СТАЖ за 2020 год в Управление не предоставлены.   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в действиях Кропотиной имеется состав правонарушения, предусмотренного ч.1 ст. 15.33.2 КоАП РФ, а именно, - непредставление в установленный законодательством Российской Федерации об индивидуально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ind w:right="-999" w:firstLine="567"/>
        <w:jc w:val="both"/>
        <w:rPr/>
      </w:pPr>
      <w:r>
        <w:rPr/>
        <w:t>Согласно с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-999" w:firstLine="567"/>
        <w:jc w:val="both"/>
        <w:rPr/>
      </w:pPr>
      <w:r>
        <w:rPr/>
        <w:t xml:space="preserve">Принимая во внимание характер совершенного административного правонарушения, учитывая данные о личности Кропотиной, отсутствие обстоятельств, смягчающих административную ответственность, наличие отягчающего обстоятельства – повторное совершение однородного административного правонарушения, мировой судья приходит к выводу о назначении Кропотиной наказания в виде административного штрафа, предусмотренного санкцией ч.1 ст. 15.33.2 КоАП РФ, с максимальным размером. </w:t>
      </w:r>
    </w:p>
    <w:p>
      <w:pPr>
        <w:pStyle w:val="Normal"/>
        <w:ind w:right="-999" w:firstLine="567"/>
        <w:jc w:val="both"/>
        <w:rPr/>
      </w:pPr>
      <w:r>
        <w:rPr/>
        <w:t xml:space="preserve">Руководствуясь ст.ст. 29.9, 29.10 КоАП Российской Федерации, мировой судья, -  </w:t>
        <w:tab/>
        <w:t xml:space="preserve">                                                                                              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Кропотину  признать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, и назначить ей наказание в виде административного штрафа в размере 500 (пятьсот) рублей.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Штраф подлежит уплате по реквизитам: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Наименование получателя: УФК по Республике Крым (государственное учреждение – Отделение Пенсионного фонда Российской Федерации по Республике Крым, л/с 04754П95020). </w:t>
      </w:r>
    </w:p>
    <w:p>
      <w:pPr>
        <w:pStyle w:val="Normal"/>
        <w:ind w:right="-999" w:firstLine="567"/>
        <w:jc w:val="both"/>
        <w:rPr/>
      </w:pPr>
      <w:r>
        <w:rPr/>
        <w:t>Банк получателя: Отделение Республика Крым Банка России//УФК по Республике Крым г. Симферополю, БИК 013510002, корреспондентский счет 40102810645370000035, расчетный счет 03100643000000017500, ИНН 7706808265, КПП 910201001, ОКТМО 35701000, КБК 39211601230060000140.</w:t>
      </w:r>
    </w:p>
    <w:p>
      <w:pPr>
        <w:pStyle w:val="Normal"/>
        <w:ind w:right="-999" w:firstLine="567"/>
        <w:jc w:val="both"/>
        <w:rPr/>
      </w:pPr>
      <w:r>
        <w:rPr/>
        <w:t xml:space="preserve">Назначение платежа: оплата штрафа Кропотиной, согласно постановлению мирового судьи № 5-88-276/2021 от 15 сентября 2021 года.  </w:t>
      </w:r>
    </w:p>
    <w:p>
      <w:pPr>
        <w:pStyle w:val="Normal"/>
        <w:ind w:right="-999" w:firstLine="567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>Разъяснить Кропотиной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              ст. 20.25 КоАП Российской Федерации.</w:t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  <w:r>
        <w:rPr/>
        <w:tab/>
        <w:t xml:space="preserve">Постановление может быть обжаловано в течение 10 суток со дня  получения копии постановления в Феодосийский городской суд Республики Крым через судебный участок № 88 Феодосийского судебного района Республики Крым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ab/>
        <w:t>/подпись/</w:t>
        <w:tab/>
        <w:tab/>
        <w:tab/>
        <w:tab/>
        <w:tab/>
        <w:t>Т.Н. Ваянов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Т.Н. Ваянова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