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76/2022</w:t>
      </w:r>
    </w:p>
    <w:p>
      <w:pPr>
        <w:pStyle w:val="Normal"/>
        <w:ind w:firstLine="720"/>
        <w:jc w:val="right"/>
        <w:rPr/>
      </w:pPr>
      <w:r>
        <w:rPr/>
        <w:t>УИД 91MS0088-01-2022-001765-6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4 мая 2022 года  </w:t>
        <w:tab/>
        <w:tab/>
        <w:tab/>
        <w:tab/>
        <w:t xml:space="preserve">                                </w:t>
        <w:tab/>
        <w:t xml:space="preserve">      </w:t>
        <w:tab/>
        <w:t xml:space="preserve">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.6.9.1 Кодекса Российской Федерации об административных правонарушениях, в отношении фио, паспортные данные, АР Крым Украина, гражданина Российской Федерации, паспортные данные), со слов официально не трудоустроенного, холостого, на иждивении малолетних детей не имеющего, инвалидом I-II группы не являющегося, не военнослужащего, зарегистрированного и проживающего по адресу: адрес,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фио, находясь по месту жительства: адрес, в период с 30 марта 2022 года по 18 апреля 2022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19 марта 2022 года по делу № 5-90-153/2022, вступившим в законную силу 30 марта 2022 год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В судебном заседании фио 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ab/>
        <w:t xml:space="preserve">Заслушав пояснения фио, исследовав материалы дела, прихожу к выводу о виновности фио в совершении правонарушения, предусмотренного ст.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01 № 022580 от 24 мая 2022 года (л.д.2);</w:t>
      </w:r>
    </w:p>
    <w:p>
      <w:pPr>
        <w:pStyle w:val="Normal"/>
        <w:ind w:firstLine="720"/>
        <w:jc w:val="both"/>
        <w:rPr/>
      </w:pPr>
      <w:r>
        <w:rPr/>
        <w:t xml:space="preserve">-  копией постановления мирового судьи судебного участка № 90 Феодосийского судебного района (городской округ Феодосия) Республики Крым от 19 марта 2022 года № 5-90-153/2022 о привлечении фио к административной ответственности по ч.1 ст. 6.9 КоАП РФ, с назначением наказания в виде штрафа в размере 4000 руб., с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30 марта 2022 года (л.д. 3);   </w:t>
      </w:r>
    </w:p>
    <w:p>
      <w:pPr>
        <w:pStyle w:val="Normal"/>
        <w:ind w:firstLine="720"/>
        <w:jc w:val="both"/>
        <w:rPr/>
      </w:pPr>
      <w:r>
        <w:rPr/>
        <w:t>- справкой ОСП "ГПНБ" от 23 мая 2022, согласно которой фио диагностику в медицинском учреждении не проходил (л.д. 4);</w:t>
      </w:r>
    </w:p>
    <w:p>
      <w:pPr>
        <w:pStyle w:val="Normal"/>
        <w:ind w:firstLine="720"/>
        <w:jc w:val="both"/>
        <w:rPr/>
      </w:pPr>
      <w:r>
        <w:rPr/>
        <w:t>- справной на физическое лицо (л.д. 5-6).</w:t>
      </w:r>
    </w:p>
    <w:p>
      <w:pPr>
        <w:pStyle w:val="Normal"/>
        <w:ind w:firstLine="720"/>
        <w:jc w:val="both"/>
        <w:rPr/>
      </w:pPr>
      <w:r>
        <w:rPr/>
        <w:tab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ab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фио, наличие смягчающих обстоятельств - раскаяние фио в содеянном, признание им вины, отсутствие обстоятельств отягчающих административную ответственность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учитывая, что фио ранее совершено административное правонарушение, предусмотренное ч.2 ст. 20.20 КоАП РФ, при этом обязанность по прохождению диагностики фио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4000 (четырех тысяч) рублей.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2762206113, КБК 828 1 16 01063 01 0091 140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ab/>
        <w:t>Разъяснить фи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3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>/подпись/</w:t>
        <w:tab/>
        <w:tab/>
        <w:t xml:space="preserve">                   С.К. Айбатулин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