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6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 июл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ереджие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ереджиева, паспортные данные, гражданина Российской Федерации, паспортные данные, со слов нетрудоустроенного, холостого, инвалидом 1, 2 группы не являющегося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еджи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5.03.2024 г. в 00:01 Дереджиев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49 от 04.01.2024 административному наказанию по ч. 1 ст. 20.20 КоАП РФ, которое вступило в законную силу 15.01.2024, не выполнил в установленный срок в течение 60 дней с момента вступления в законную силу до 14.03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Дереджиев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Дереджие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Дереджие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2.07.2024, протоколом об административном правонарушении 8201 № 187154 от 02.07.2024, копией постановления от 04.01.2024,  рапортом полицейского ОВ ППСП ОМВД России по г.Феодосии ст. сержанта полиции А.А. Киркун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Дереджи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Дереджие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ереджиеву 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Дереджи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762420126.</w:t>
      </w:r>
    </w:p>
    <w:p>
      <w:pPr>
        <w:pStyle w:val="Normal"/>
        <w:jc w:val="both"/>
        <w:rPr/>
      </w:pPr>
      <w:r>
        <w:rPr/>
        <w:t>Разъяснить Дереджи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