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88-27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 xml:space="preserve">  г. Феодосия                                                                                            14 июня  2018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иректора наименование организации Сухарь, паспортные данные, гражданина Российской Федерации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дата, Сухарь М.С., будучи должностным лицом, работая в должности директора наименование организации, находящегося по адресу: адрес не обеспечил  представление в  налоговый орган декларации по единому налогу за 2 квартал  дата, в срок, установленный п. 3 ст. 346.32 Налогового кодекса РФ, а именно до дата</w:t>
      </w:r>
    </w:p>
    <w:p>
      <w:pPr>
        <w:pStyle w:val="Normal"/>
        <w:ind w:firstLine="709"/>
        <w:jc w:val="both"/>
        <w:rPr/>
      </w:pPr>
      <w:r>
        <w:rPr/>
        <w:t xml:space="preserve">Фактически  декларация по   единому налогу за 2 квартал  дата представлена юридическим лицом  в налоговый орган дата </w:t>
      </w:r>
    </w:p>
    <w:p>
      <w:pPr>
        <w:pStyle w:val="Normal"/>
        <w:ind w:firstLine="709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Сухарь не явился, о времени и месте рассмотрения дела извещен   надлежащим образом,  ходатайств и отводов суду не заявлял. </w:t>
      </w:r>
    </w:p>
    <w:p>
      <w:pPr>
        <w:pStyle w:val="Normal"/>
        <w:ind w:firstLine="709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ind w:firstLine="709"/>
        <w:jc w:val="both"/>
        <w:rPr/>
      </w:pPr>
      <w:r>
        <w:rPr/>
        <w:t>Факт совершения Сухарь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04 от дата (л.д.1-2); выпиской из ЕГРЮЛ о включении в указанный Реестр  наименование организации (л.д.3-5),    квитанция о приеме декларации (л.д. 6), подтверждение даты оправки декларации   (л.д.7).</w:t>
      </w:r>
    </w:p>
    <w:p>
      <w:pPr>
        <w:pStyle w:val="Normal"/>
        <w:ind w:firstLine="709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709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Сухарь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Обстоятельств отягчающих или смягчающих ответственность  Сухарь по материалам дела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Сухарь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