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5-88-277/2022</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 xml:space="preserve">                 20 июля 2022 г.</w:t>
      </w:r>
    </w:p>
    <w:p>
      <w:pPr>
        <w:pStyle w:val="Normal"/>
        <w:ind w:right="-999" w:hanging="0"/>
        <w:jc w:val="both"/>
        <w:rPr/>
      </w:pPr>
      <w:r>
        <w:rPr/>
        <w:tab/>
      </w:r>
    </w:p>
    <w:p>
      <w:pPr>
        <w:pStyle w:val="Normal"/>
        <w:ind w:right="-999" w:hanging="0"/>
        <w:rPr/>
      </w:pPr>
      <w:r>
        <w:rPr/>
        <w:t>Резолютивная часть постановлена 19.07.2022.</w:t>
      </w:r>
    </w:p>
    <w:p>
      <w:pPr>
        <w:pStyle w:val="Normal"/>
        <w:ind w:right="-999" w:hanging="0"/>
        <w:rPr/>
      </w:pPr>
      <w:r>
        <w:rPr/>
        <w:t>Полный текст мотивированного постановления изготовлен 20.07.2022.</w:t>
      </w:r>
    </w:p>
    <w:p>
      <w:pPr>
        <w:pStyle w:val="Normal"/>
        <w:ind w:right="-999" w:hanging="0"/>
        <w:jc w:val="both"/>
        <w:rPr/>
      </w:pPr>
      <w:r>
        <w:rPr/>
        <w:tab/>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с участием защитника лица, в отношении которого ведётся производство по делу об административном правонарушении, Панчишина  - Шабалина,</w:t>
      </w:r>
    </w:p>
    <w:p>
      <w:pPr>
        <w:pStyle w:val="Normal"/>
        <w:ind w:right="-999" w:firstLine="567"/>
        <w:jc w:val="both"/>
        <w:rPr/>
      </w:pPr>
      <w:r>
        <w:rPr/>
        <w:t>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Панчишина Дмитрия Валерьевича, паспортные данные, гражданина Российской Федерации, паспортные данные (910-021), водительское удостоверение телефон от 05.11.2020, зарегистрированно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Панчишин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right="-999" w:firstLine="567"/>
        <w:jc w:val="both"/>
        <w:rPr/>
      </w:pPr>
      <w:r>
        <w:rPr/>
        <w:t>23 мая 2022 г. в 23 часов 00 минут Панчишин  на автодороге возле дома № 30е по адрес в городе Феодосия, управлял транспортным средством марка автомобиля с государственными регистрационными знаками № с признаками опьянения: нарушение речи, поведение не соответствующее обстановке, и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 чем нарушил п. 2.3.2 ПДД РФ.</w:t>
      </w:r>
    </w:p>
    <w:p>
      <w:pPr>
        <w:pStyle w:val="Normal"/>
        <w:ind w:right="-999" w:firstLine="567"/>
        <w:jc w:val="both"/>
        <w:rPr/>
      </w:pPr>
      <w:r>
        <w:rPr/>
        <w:t>Панчишин в судебное заседание не явился, извещен о месте и времени судебного разбирательства надлежащим образом, о чем свидетельствует его собственноручная расписка. Ходатайств об отложении слушания дела в суд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ризнает причины неявки  Панчишин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Представитель Панчишина – Шабалин в судебном заседании просил прекратить производство по делу в связи с отсутствием состава административного правонарушения. Заявил ходатайство о признании недопустимыми доказательствами протокола об отстранении от управления транспортным средством, протокола о направлении на медицинское освидетельствование, протокола об административном правонарушении, ссылаясь на то, что данные процессуальные акты составлены с грубым нарушением закона. Так, по мнению защитника из них невозможно установить точное время совершения административного правонарушения, процесс составления протокола не был зафиксирован на видеозапись. Из имеющейся видеозаписи невозможно установить время оформления административного материала. Кроме того видеозапись не отвечает требованиям непрерывности.</w:t>
      </w:r>
    </w:p>
    <w:p>
      <w:pPr>
        <w:pStyle w:val="Normal"/>
        <w:ind w:right="-999" w:firstLine="567"/>
        <w:jc w:val="both"/>
        <w:rPr/>
      </w:pPr>
      <w:r>
        <w:rPr/>
        <w:t>Допрошенный в судебном заседании в качестве свидетеля инспектор ДПС ОГИБДД ОМВД России по адрес  подтвердил обстоятельства совершения Панчишиным  23 мая 2022 года административного правонарушения согласно времени отраженного в материалах дела, наличия у Панчишина достаточных признаков полагать, что он находился в состоянии опьянения. Также пояснил, что на Панчишина  никакого давления не оказывалось, все права были разъяснены. Каких-либо замечаний от него не поступило.</w:t>
      </w:r>
    </w:p>
    <w:p>
      <w:pPr>
        <w:pStyle w:val="Normal"/>
        <w:ind w:right="-999" w:firstLine="567"/>
        <w:jc w:val="both"/>
        <w:rPr/>
      </w:pPr>
      <w:r>
        <w:rPr/>
        <w:t>Суд, заслушав объяснения защитника Шабалина, инспектора ДПС  фио, допрошенного в качестве свидетеля, исследовав материалы дела, обозрев видеозапись, считает вину Панчишина Д.В. в совершении им административного правонарушения, предусмотренного ч. 1 ст. 12.26 КоАП РФ, доказанной.</w:t>
      </w:r>
    </w:p>
    <w:p>
      <w:pPr>
        <w:pStyle w:val="Normal"/>
        <w:ind w:right="-999" w:firstLine="567"/>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9"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999" w:firstLine="567"/>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999" w:firstLine="567"/>
        <w:jc w:val="both"/>
        <w:rPr/>
      </w:pPr>
      <w:r>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 N 475 (далее - Правила).</w:t>
      </w:r>
    </w:p>
    <w:p>
      <w:pPr>
        <w:pStyle w:val="Normal"/>
        <w:ind w:right="-999" w:firstLine="567"/>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999" w:firstLine="567"/>
        <w:jc w:val="both"/>
        <w:rPr/>
      </w:pPr>
      <w:r>
        <w:rPr/>
        <w:t>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Из материалов дела следует, что 23 мая 2022 г. в 23 часов 00 минут Панчишин Д.В.  на автодороге возле дома № 30е по адрес в городе Феодосия, управлял транспортным средством марка автомобиля с государственными регистрационными знаками Р89РХ/31 с признаками опьянения: нарушение речи, поведение не соответствующее обстановке.</w:t>
      </w:r>
    </w:p>
    <w:p>
      <w:pPr>
        <w:pStyle w:val="Normal"/>
        <w:ind w:right="-999" w:firstLine="567"/>
        <w:jc w:val="both"/>
        <w:rPr/>
      </w:pPr>
      <w:r>
        <w:rPr/>
        <w:t>В связи с наличием указанных признаков опьянения должностным лицом ГИБДД в порядке, предусмотренном Правилами, Панчишину было предложено пройти освидетельствование на состояние алкогольного опьянения на месте остановки.</w:t>
      </w:r>
    </w:p>
    <w:p>
      <w:pPr>
        <w:pStyle w:val="Normal"/>
        <w:ind w:right="-999" w:firstLine="567"/>
        <w:jc w:val="both"/>
        <w:rPr/>
      </w:pPr>
      <w:r>
        <w:rPr/>
        <w:t xml:space="preserve">Согласно акту освидетельствование Панчишина  проводилось с помощью прибора анализатор концентрации паров этанола в выдыхаемом воздухе модели Alcotest 6810 заводской номер ARBL-0708 (дата поверки 09.08.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ОА № 020010 от 23.05.2022 года, результат освидетельствования показал наличие абсолютного этилового спирта в выдыхаемом воздухе – 0,00 мг/л. </w:t>
      </w:r>
    </w:p>
    <w:p>
      <w:pPr>
        <w:pStyle w:val="Normal"/>
        <w:ind w:right="-999" w:firstLine="567"/>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 Правил).</w:t>
      </w:r>
    </w:p>
    <w:p>
      <w:pPr>
        <w:pStyle w:val="Normal"/>
        <w:ind w:right="-999" w:firstLine="567"/>
        <w:jc w:val="both"/>
        <w:rPr/>
      </w:pPr>
      <w:r>
        <w:rPr/>
        <w:t>Как усматривается из видеозаписи, приобщенной к материалам дела, Панчишин  отказался  пройти медицинское освидетельствование на состояние алкогольного опьянения в медицинском учреждении, о чём также свидетельствует его собственноручная подпись в акте №  от 23.05.2022.</w:t>
      </w:r>
    </w:p>
    <w:p>
      <w:pPr>
        <w:pStyle w:val="Normal"/>
        <w:ind w:right="-999" w:firstLine="567"/>
        <w:jc w:val="both"/>
        <w:rPr/>
      </w:pPr>
      <w:r>
        <w:rPr/>
        <w:t>При этом Панчишину были разъяснены права и обязанности лица, предусмотренные законодательством. В случае юридической неграмотности Панчишин  не был лишён возможности воспользоваться помощью защитника.</w:t>
      </w:r>
    </w:p>
    <w:p>
      <w:pPr>
        <w:pStyle w:val="Normal"/>
        <w:ind w:right="-999" w:firstLine="567"/>
        <w:jc w:val="both"/>
        <w:rPr/>
      </w:pPr>
      <w:r>
        <w:rPr/>
        <w:t xml:space="preserve">Вина Панчишина  подтверждается следующими доказательствами: </w:t>
      </w:r>
    </w:p>
    <w:p>
      <w:pPr>
        <w:pStyle w:val="Normal"/>
        <w:ind w:right="-999" w:hanging="0"/>
        <w:jc w:val="both"/>
        <w:rPr/>
      </w:pPr>
      <w:r>
        <w:rPr/>
        <w:t>протоколом об административном правонарушении №  от 23.05.2022 (л.д. 1); протоколом 82ОТ № 035309 от 23.05.2022 об отстранении от управления транспортным средством (л.д. 2); актом освидетельствования на состояние алкогольного опьянения  №  от 23.05.2022 и квитанцией прибора анализатор концентрации паров этанола в выдыхаемом воздухе модели Alcotest 6810 заводской номер ARBL-0708 (л.д. 3-4); копией свидетельства о поверке (л.д. 5); протоколом  №  о направлении на медицинское освидетельствование на состояние опьянения от 23.05.2022 (л.д. 6), видеозаписью о совершенном правонарушении (л.д. 7); копией постановления от 23.05.2022 (л.д. 9); протоколом 82ПЗ № 061169 о задержании транспортного средства от 23.05.2022 (л.д. 10), а также иными материалами дела об административном правонарушении.</w:t>
      </w:r>
    </w:p>
    <w:p>
      <w:pPr>
        <w:pStyle w:val="Normal"/>
        <w:ind w:right="-999" w:firstLine="567"/>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right="-999" w:firstLine="567"/>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right="-999" w:firstLine="567"/>
        <w:jc w:val="both"/>
        <w:rPr/>
      </w:pPr>
      <w:r>
        <w:rPr/>
        <w:t>Таким образом, суд считает, что в действиях Панчшиина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Панчишин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Время совершения административного правонарушения, отражённое в протоколе об административном правонарушении, согласуется с временем отказа от прохождения медицинского освидетельствования.</w:t>
      </w:r>
    </w:p>
    <w:p>
      <w:pPr>
        <w:pStyle w:val="Normal"/>
        <w:ind w:right="-999" w:firstLine="567"/>
        <w:jc w:val="both"/>
        <w:rPr/>
      </w:pPr>
      <w:r>
        <w:rPr/>
        <w:t xml:space="preserve">При этом доводы защитника о неверной дате направления на медицинское освидетельствование «22.05.2022», отраженной в соответствующей графе протокола 61АК телефон от 23.05.2022, не может служить основанием для признания указанного документа недопустимым доказательством, поскольку представляет собой описку. Факт отказа от прохождения медицинского освидетельствования именно 23.05.2022, а не 22.05.2022, на что ссылается защитник, подтверждается показаниями должностного лица, допрошенного в судебном заседании в качестве свидетеля, видеозаписью, а также совокупностью иных письменных доказательств, имеющихся в материалах дела.  </w:t>
      </w:r>
    </w:p>
    <w:p>
      <w:pPr>
        <w:pStyle w:val="Normal"/>
        <w:ind w:right="-999" w:firstLine="567"/>
        <w:jc w:val="both"/>
        <w:rPr/>
      </w:pPr>
      <w:r>
        <w:rPr/>
        <w:t>Доводы защитника в отношении непрерывности видеозаписи также не влекут за собой признания видеозаписи недопустимым доказательством и не могут служить основанием для освобождения Панчишина  от административной ответственности, поскольку посредством видеофиксации в полной мере отображены процессуальные действия с предложением пройти освидетельствование в медицинском учреждении.</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Панчишин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Панчишин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26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анчишина  признать виновным в совершении правонарушения, предусмотренного ч. 1 ст. 12.26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2399.</w:t>
      </w:r>
    </w:p>
    <w:p>
      <w:pPr>
        <w:pStyle w:val="Normal"/>
        <w:ind w:right="-999" w:firstLine="567"/>
        <w:jc w:val="both"/>
        <w:rPr/>
      </w:pPr>
      <w:r>
        <w:rPr/>
        <w:t>Разъяснить Панчишин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Мировой судья                         /подпись/                            Айбатулин С.К.</w:t>
      </w:r>
    </w:p>
    <w:p>
      <w:pPr>
        <w:pStyle w:val="Normal"/>
        <w:ind w:right="-999" w:hanging="0"/>
        <w:jc w:val="both"/>
        <w:rPr/>
      </w:pPr>
      <w:r>
        <w:rPr/>
        <w:t>Копия верна:</w:t>
      </w:r>
    </w:p>
    <w:p>
      <w:pPr>
        <w:pStyle w:val="Normal"/>
        <w:ind w:right="-999" w:hanging="0"/>
        <w:jc w:val="both"/>
        <w:rPr/>
      </w:pPr>
      <w:r>
        <w:rPr/>
        <w:t>Мировой судья:</w:t>
        <w:tab/>
        <w:tab/>
        <w:tab/>
        <w:tab/>
        <w:t xml:space="preserve">    Секретарь:</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