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        Дело № 5-88-277/2023</w:t>
      </w:r>
    </w:p>
    <w:p>
      <w:pPr>
        <w:pStyle w:val="Normal"/>
        <w:ind w:firstLine="720"/>
        <w:jc w:val="right"/>
        <w:rPr/>
      </w:pPr>
      <w:r>
        <w:rPr/>
        <w:t xml:space="preserve">                 </w:t>
      </w:r>
      <w:r>
        <w:rPr/>
        <w:t xml:space="preserve">УИД 91MS0088-01-2023-001370-03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июля 2023 года</w:t>
        <w:tab/>
        <w:tab/>
        <w:tab/>
        <w:tab/>
        <w:tab/>
        <w:t xml:space="preserve">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4.2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атьёй 14.2 Кодекса Российской Федерации об административных правонарушениях (далее по тексту - КоАП РФ)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.1 ст. 14.17.1 КоАП РФ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0.06.2023 года в 12 часов 48 минут фио, находясь по адресу: адрес, осуществлял незаконную продажу товаров, реализация которых ограничена законодательством, а именно продавал в полимерных бутылках без маркировки спиртосодержащую продукцию (вино), стоимостью 200 рублей за литр, чем допустил нарушение статьи 18 и пункта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о времени и месте рассмотрения дела извещен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 об административном правонарушении, исследовав и оценив представленные по делу доказательства, прихожу к выводу о том, что в действиях               фио имеются признаки административного правонарушения, предусмотренного ст.14.2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14.2 КоАП РФ, подтверждается совокупностью доказательств, имеющихся в материалах дела: протоколом об административном правонарушении 8201 № 099207 от 20.06.2023 года (л.д.2); рапортом ст. инспектора ОИАЗ ОМВД России по г. Феодосии капитана полиции В.Г. Лисицына от 20.06.2023 (л.д. 3); протоколом изъятия вещей и документов 8208 № 001933 от 20.06.2023 (л.д. 4); фототаблицей (л.д. 5); объяснениями фио (л.д. 6);  актом измерения крепости алкогольной продукции (спиртосодержащей жидкости) от 20.06.2023 года (л.д.7); копией свидетельства о поверке (л.д. 8); рапортом ст. инспектора ОИАЗ ОМВД России по г. Феодосии капитана полиции В.Г. Лисицына от 20.06.2023 (л.д. 14); видеозаписью (л.д. 15)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ind w:firstLine="720"/>
        <w:jc w:val="both"/>
        <w:rPr/>
      </w:pPr>
      <w:r>
        <w:rPr/>
        <w:t xml:space="preserve">Статья 14.2 КоАП РФ предусматривает административную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 </w:t>
      </w:r>
    </w:p>
    <w:p>
      <w:pPr>
        <w:pStyle w:val="Normal"/>
        <w:ind w:firstLine="720"/>
        <w:jc w:val="both"/>
        <w:rPr/>
      </w:pPr>
      <w:r>
        <w:rPr/>
        <w:t xml:space="preserve">Объективная сторона данного правонарушения состоит в незаконной продаже товаров (иных вещей), свободная реализация которых запрещена или ограничена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22 ноября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Частью 1 д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 </w:t>
      </w:r>
    </w:p>
    <w:p>
      <w:pPr>
        <w:pStyle w:val="Normal"/>
        <w:ind w:firstLine="720"/>
        <w:jc w:val="both"/>
        <w:rPr/>
      </w:pPr>
      <w:r>
        <w:rPr/>
        <w:t xml:space="preserve">Согласно статье 2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 (пункт 3); спиртосодержащая пищевая продукция -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 (пункт 4)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 (пункт 7); спиртные напитки - алкогольная продукция, которая произведена с использованием этилового спирта, произведенного из пищевого сырья, и (или) спиртосодержащей пищевой продукции и не относится к винным напиткам (пункт 9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6 Федерального закона № 171-ФЗ в области производства и оборота этилового спирта, алкогольной и спиртосодержащей продукции запрещаются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учитывая данные о личности фио, отсутствие обстоятельств, смягчающих и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минимальном размере, предусмотренном ст.14.2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ч. 1 ст. 3.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Normal"/>
        <w:ind w:firstLine="720"/>
        <w:jc w:val="both"/>
        <w:rPr/>
      </w:pPr>
      <w:r>
        <w:rPr/>
        <w:t>Изъятая у фио продукция не подлежит обороту на территории Российской Федерации, является изъятой из оборота. Таким образом, дополнительное наказание в виде конфискации продукции назначено быть не может, изъятая продукция подлежит уничтожению.</w:t>
      </w:r>
    </w:p>
    <w:p>
      <w:pPr>
        <w:pStyle w:val="Normal"/>
        <w:ind w:firstLine="720"/>
        <w:jc w:val="both"/>
        <w:rPr/>
      </w:pPr>
      <w:r>
        <w:rPr/>
        <w:t>Руководствуясь ст.ст. 29.9, 29.10 КоАП Российской Федерации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14.2 Кодекса Российской Федерации об административных правонарушениях, и назначить ему наказание в виде административного штрафа в размере 1500 (одной тысячи пятисот) рублей. 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ind w:firstLine="720"/>
        <w:jc w:val="both"/>
        <w:rPr/>
      </w:pPr>
      <w:r>
        <w:rPr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772314103,  КБК 828 1 16 01143 01 0002 140.   </w:t>
      </w:r>
    </w:p>
    <w:p>
      <w:pPr>
        <w:pStyle w:val="Normal"/>
        <w:ind w:firstLine="720"/>
        <w:jc w:val="both"/>
        <w:rPr/>
      </w:pPr>
      <w:r>
        <w:rPr/>
        <w:t>Изъятую в ходе производства по делу об административном правонарушении продукцию, хранящаюся в камере хранения вещественных доказательств ОМВД России по               г. Феодосии, квитанция № 1398 от 20.06.2023 года, - уничтожить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мировой судья </w:t>
        <w:tab/>
        <w:tab/>
        <w:t xml:space="preserve">секретарь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