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7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ереджи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ереджиева, паспортные данные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еджи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4.05.2024 г. в 00:01 Дереджие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018 от 29.02.2024 административному наказанию по ч. 1 ст. 20.20 КоАП РФ, которое вступило в законную силу 11.03.2024, не выполнил в установленный срок в течение 60 дней с момента вступления в законную силу до 13.05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Дереджие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ереджи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ереджие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2.07.2024, протоколом об административном правонарушении 8201 № 187155 от 02.07.2024, копией постановления от 29.02.2024,  рапортом полицейского ОВ ППСП ОМВД России по г.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ереджи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ереджи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реджие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ереджи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72420106.</w:t>
      </w:r>
    </w:p>
    <w:p>
      <w:pPr>
        <w:pStyle w:val="Normal"/>
        <w:jc w:val="both"/>
        <w:rPr/>
      </w:pPr>
      <w:r>
        <w:rPr/>
        <w:t>Разъяснить Дередж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