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8/2024</w:t>
      </w:r>
    </w:p>
    <w:p>
      <w:pPr>
        <w:pStyle w:val="Normal"/>
        <w:jc w:val="right"/>
        <w:rPr/>
      </w:pPr>
      <w:r>
        <w:rPr/>
        <w:t>УИД 91 МS0088-телефон-001514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8 июл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щени, паспортные данные, гражданина Российской Федерации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Грищеня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4.04.2024 г. в 00:01 Грищеня, находясь по месту своего жительства по адресу: адрес, будучи подвергнутым постановлением заместителя начальника МАДИ – руководителя контрактной службы МАДИ Матвеева Р.В. № 0356043010124021302043423 от 13.02.2024 административному наказанию по ч.5 ст. 12.16 КоАП РФ, которое вступило в законную силу 24.02.2024, не выполнил в установленный срок в течение 60 дней с момента вступления в законную силу до 23.04.2024, обязательство по оплате штрафа в размере 3000 рублей.</w:t>
      </w:r>
    </w:p>
    <w:p>
      <w:pPr>
        <w:pStyle w:val="Normal"/>
        <w:jc w:val="both"/>
        <w:rPr/>
      </w:pPr>
      <w:r>
        <w:rPr/>
        <w:t>Грищеня 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рищени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рищени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заместителя начальника МАДИ – руководителя контрактной службы МАДИ Матвеева Р.В. № 0356043010124021302043423 от 13.02.2024 Грищеня признан виновным в совершении административного правонарушения, предусмотренного ч. 5 ст. 12.16 КоАП РФ и подвергнут наказанию в виде административного штрафа в размере 3000 руб.</w:t>
      </w:r>
    </w:p>
    <w:p>
      <w:pPr>
        <w:pStyle w:val="Normal"/>
        <w:jc w:val="both"/>
        <w:rPr/>
      </w:pPr>
      <w:r>
        <w:rPr/>
        <w:t>Копия постановления была направлена Грищени  по почте по адресу: адрес, и электронное письмо получено адресатом 13.02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2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Грищеней  в период с 24.02.2024 по 23.04.2024 включительно.</w:t>
      </w:r>
    </w:p>
    <w:p>
      <w:pPr>
        <w:pStyle w:val="Normal"/>
        <w:jc w:val="both"/>
        <w:rPr/>
      </w:pPr>
      <w:r>
        <w:rPr/>
        <w:t>Однако данную обязанность Грищеня  в указанный срок (до 23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Грищени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356043010424060302000803 от 03.06.2024, копией постановления от 13.02.2024, извещением, карточкой наруш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рищен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Грищени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рищени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ищеню  признать виновным в совершении правонарушения, предусмотренного ч. 1 ст. 20.25 КоАП РФ и подвергнуть наказанию в виде административного штрафа в размере 6000 (шес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782420134.</w:t>
      </w:r>
    </w:p>
    <w:p>
      <w:pPr>
        <w:pStyle w:val="Normal"/>
        <w:jc w:val="both"/>
        <w:rPr/>
      </w:pPr>
      <w:r>
        <w:rPr/>
        <w:t>Разъяснить Грищен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