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Дело № 5-88-278/2025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УИД: 91ms0088-01-2025-001731-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5 июля 2025 года </w:t>
        <w:tab/>
        <w:tab/>
        <w:tab/>
        <w:tab/>
        <w:tab/>
        <w:tab/>
        <w:t xml:space="preserve">          </w:t>
        <w:tab/>
        <w:t xml:space="preserve">      г. Феодосия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Ратникова В.Н.,      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Ратникова В.Н., паспортные данные, гражданина Российской Федерации, паспортные данные (910-013),  пенсионера, неженатого, зарегистрированного по адресу: адрес, фактическ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Ратников В.Н.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5 июля 2025 года в 10 часов 32 минуты Ратников В.Н. на автодороге адрес, в нарушение п.п. 2.3.2 ПДД РФ управлял транспортным средством автомобилем марка автомобиля г/н номер, не имея права управления транспортными средствами, и в 10 часов 34 минут не выполнил законного требования уполномоченного должностного лица о прохождении медицинского освидетельствования на состояние опьянения. Действия Ратникова В.Н. не содержат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удебном заседании Ратников В.Н. вину в инкриминируем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считаю вину Ратникова В.Н. в совершении им административного правонарушения, предусмотренного ч. 2 ст. 12.26 КоАП РФ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Ратникова В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275810 от 05.07.2025, согласно которому Ратников В.Н., не имея права управления транспортными средствами, отказался от прохождения освидетельствования на состояние опьянения в медицинском учреждении. Ратникову В.Н.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>- протоколом об отстранении от управления транспортным средством 82 ОТ              № 065205 от 05.07.2025 года, согласно которому водитель Ратников В.Н. был отстранен от управления транспортным средством в связи с наличием достаточных оснований полагать, что он находится в состоянии опьянения – резкое изменение окраски кожных покровов лица;</w:t>
      </w:r>
    </w:p>
    <w:p>
      <w:pPr>
        <w:pStyle w:val="Normal"/>
        <w:ind w:firstLine="720"/>
        <w:jc w:val="both"/>
        <w:rPr/>
      </w:pPr>
      <w:r>
        <w:rPr/>
        <w:t>- протоколом о направлении на медицинское освидетельствование на состояние опьянения 82МО № 021659 от 05.07.2025, Ратников В.Н. отказался пройти медицинское освидетельствования на состояние опьянения;</w:t>
      </w:r>
    </w:p>
    <w:p>
      <w:pPr>
        <w:pStyle w:val="Normal"/>
        <w:ind w:firstLine="720"/>
        <w:jc w:val="both"/>
        <w:rPr/>
      </w:pPr>
      <w:r>
        <w:rPr/>
        <w:t>- протоколом о задержании транспортного средства 82ПЗ № 079256 от 05.07.2025;</w:t>
      </w:r>
    </w:p>
    <w:p>
      <w:pPr>
        <w:pStyle w:val="Normal"/>
        <w:ind w:firstLine="720"/>
        <w:jc w:val="both"/>
        <w:rPr/>
      </w:pPr>
      <w:r>
        <w:rPr/>
        <w:t>- копиями постановлений от 05.07.2025;</w:t>
      </w:r>
    </w:p>
    <w:p>
      <w:pPr>
        <w:pStyle w:val="Normal"/>
        <w:ind w:firstLine="720"/>
        <w:jc w:val="both"/>
        <w:rPr/>
      </w:pPr>
      <w:r>
        <w:rPr/>
        <w:t>- справками ОМВД России по гор. Феодосии;</w:t>
      </w:r>
    </w:p>
    <w:p>
      <w:pPr>
        <w:pStyle w:val="Normal"/>
        <w:ind w:firstLine="720"/>
        <w:jc w:val="both"/>
        <w:rPr/>
      </w:pPr>
      <w:r>
        <w:rPr/>
        <w:t>- сведениями ФИС ГИБДД;</w:t>
      </w:r>
    </w:p>
    <w:p>
      <w:pPr>
        <w:pStyle w:val="Normal"/>
        <w:ind w:firstLine="720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ind w:firstLine="720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Ратникова В.Н.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ind w:firstLine="720"/>
        <w:jc w:val="both"/>
        <w:rPr/>
      </w:pPr>
      <w:r>
        <w:rPr/>
        <w:t>Все доказательства, представленные в суд в их совокупности, свидетельствуют о том, что Ратников В.Н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ind w:firstLine="720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20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ind w:firstLine="720"/>
        <w:jc w:val="both"/>
        <w:rPr/>
      </w:pPr>
      <w:r>
        <w:rPr/>
        <w:t>Материалы дела в их совокупности свидетельствуют о законности предъявленных требований сотрудников Госавтоинспекции к Ратникову В.В. о прохождени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Ратникова В.Н.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еобходимости назначить Ратникову В.Н.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Ратникова В.Н. признать виновным в совершении правонарушения, предусмотренного ч. 2 ст. 12.26 КоАП РФ, и подвергнуть наказанию в виде административного ареста сроком на десять суток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ДПС ОГАИ ОМВД России по гор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  </w:t>
        <w:tab/>
        <w:t>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