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июл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ристовой Екатерины Васильевны, ...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Аристова Е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Аристова Е.В. в нарушение  п.3 ст. 289 Налогового кодекса  РФ,  не предоставила налоговые декларации по налогу на прибыль за 3 месяца дата. Срок предоставления декларации не позднее дата. Налоговую декларацию предоставила 26.05.2017года. </w:t>
      </w:r>
    </w:p>
    <w:p>
      <w:pPr>
        <w:pStyle w:val="Normal"/>
        <w:bidi w:val="0"/>
        <w:rPr/>
      </w:pPr>
      <w:r>
        <w:rPr/>
        <w:tab/>
        <w:t>Аристова Е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Представитель по доверенности Аристовой Е.В. фио, вину признала и пояснила, что отсутствовала электронная подпись для направления налогового отчет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ристовой Е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ристовой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03 (л.д.1-2);</w:t>
      </w:r>
    </w:p>
    <w:p>
      <w:pPr>
        <w:pStyle w:val="Normal"/>
        <w:bidi w:val="0"/>
        <w:rPr/>
      </w:pPr>
      <w:r>
        <w:rPr/>
        <w:t>- выпиской из ЮГРЮЛ (л.д. 3-6);</w:t>
      </w:r>
    </w:p>
    <w:p>
      <w:pPr>
        <w:pStyle w:val="Normal"/>
        <w:bidi w:val="0"/>
        <w:rPr/>
      </w:pPr>
      <w:r>
        <w:rPr/>
        <w:t>- подтверждением даты отправки (л.д.7)</w:t>
      </w:r>
    </w:p>
    <w:p>
      <w:pPr>
        <w:pStyle w:val="Normal"/>
        <w:bidi w:val="0"/>
        <w:rPr/>
      </w:pPr>
      <w:r>
        <w:rPr/>
        <w:t>-квитанцией о приеме налоговой декларации (л.д.8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ристовой Е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Аристова Е.В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ристовой Е.В.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Аристову Екатерину Василье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