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9/2020</w:t>
      </w:r>
    </w:p>
    <w:p>
      <w:pPr>
        <w:pStyle w:val="Normal"/>
        <w:jc w:val="right"/>
        <w:rPr/>
      </w:pPr>
      <w:r>
        <w:rPr/>
        <w:t>УИД:91МS0088-01-2020-000889-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18 июня 2020 года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ab/>
        <w:t>Кабанова ...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Кабанов Н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Согласно протоколу об административном правонарушении Кабанов Н.А. в время  дата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426" w:right="-432" w:firstLine="426"/>
        <w:jc w:val="both"/>
        <w:rPr/>
      </w:pPr>
      <w:r>
        <w:rPr/>
        <w:t>Однако, учитывая, что в целях обеспечения соблюдения положений Федерального закона от дата № 52-ФЗ «О санитарно-эпидемиологическом благополучии населения», Указа Президента Российской Федерации от дат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й Главного государственного санитарного врача Российской Федерации от дата № 2 «О дополнительных мероприятиях по недопущению завоза и распространения новой коронавирусной инфекции, вызванной 2019-nCoV», от дата № 5 «О дополнительных мерах по снижению рисков завоза и распространения новой коронавирусной инфекции (2019-nCoV)», от дата № 7 «Об обеспечении режима изоляции в целях предотвращения распространения COVID-2019», от дата № 9 «О дополнительных мерах по недопущению распространения COVID-2019», Указа главы Республики Крым "О введении режима повышенной готовности на территории Республики Крым" № 63-У от дата (с изменениями) на территории Республики Крым до дата действовал режим самоизоляции, следовательно, датой совершения правонарушения будет являться следующий за первым рабочим днем после отмены режима самоизоляции день, а именно -00.01 час. дата.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Кабанов Н.А. вину в совершении инкриминируемого правонарушения признал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Кабанова Н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Кабанова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№ РК телефон от дата (л.д. 2);  копией постановления № 301 от дата (л.д.3); рапортом ст.сержанта полиции ОВ ППСП ОМВД России по г. Феодосии (л.д.4); копией справки о привлечении к административной ответственности (л.д. 5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Кабанова Н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ом, смягчающим административную ответственность Кабанову Н.А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Кабанову Н.А. наказание в виде штрафа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Кабано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9102013284, КПП: 91020100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426" w:right="-432" w:firstLine="426"/>
        <w:jc w:val="both"/>
        <w:rPr/>
      </w:pPr>
      <w:r>
        <w:rPr/>
        <w:t>Разъяснить Кабанову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