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9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6 августа 2021 года  </w:t>
        <w:tab/>
        <w:tab/>
        <w:tab/>
        <w:tab/>
        <w:tab/>
        <w:t xml:space="preserve">    </w:t>
        <w:tab/>
        <w:tab/>
        <w:t xml:space="preserve">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hanging="0"/>
        <w:jc w:val="both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Павлухина А.А.,     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Павлухина, паспортные данные, гражданина Российской Федерации, не работающего, женатого, со слов инвалидом I и II группы не является, не военнослужащий, зарегистрированного и проживающего по адресу:   адрес, адрес, ранее привлекал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авлухин совершил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06 августа 2021 года, в 09 часов 39 минут, Павлухин  находясь в магазине  № 85 «ПУД», расположенного по адресу: адрес, тайно, путем свободного доступа, похитил с прилавка магазина две палки колбасы ГКЕ Зернистая полусухая с/кб/уп, общей стоимостью 759,27 руб., чем причинил магазину «ПУД»  материальный ущерб на указанную сумму.  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Павлухин  вину в совершении правонарушения признал, раскаялся в содеянном. Просил определить меру наказания в виде штрафа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Павлухина, исследовав материалы дела, суд считает вину Павлухина  в совершении им административного правонарушения, предусмотренного ч. 1    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авлух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 от 06 августа 2021 года, в котором раскрыта объективная сторона правонарушения(л.д.2);  </w:t>
      </w:r>
    </w:p>
    <w:p>
      <w:pPr>
        <w:pStyle w:val="Normal"/>
        <w:ind w:right="-999" w:hanging="0"/>
        <w:jc w:val="both"/>
        <w:rPr/>
      </w:pPr>
      <w:r>
        <w:rPr/>
        <w:t>- заявлением представителя потерпевшего фио о совершенном правонарушении (л.д.3);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Павлухина от 06 августа 2021 года (л.д.4); </w:t>
      </w:r>
    </w:p>
    <w:p>
      <w:pPr>
        <w:pStyle w:val="Normal"/>
        <w:ind w:right="-999" w:hanging="0"/>
        <w:jc w:val="both"/>
        <w:rPr/>
      </w:pPr>
      <w:r>
        <w:rPr/>
        <w:t xml:space="preserve">- товарной накладной, подтверждающей сумму ущерба (л.д.5); </w:t>
      </w:r>
    </w:p>
    <w:p>
      <w:pPr>
        <w:pStyle w:val="Normal"/>
        <w:ind w:right="-999" w:hanging="0"/>
        <w:jc w:val="both"/>
        <w:rPr/>
      </w:pPr>
      <w:r>
        <w:rPr/>
        <w:t>- протоколом об изъятии вещей и документов от 06 августа 2021 года (л.д.16);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фио от 06 августа 2021 года (л.д.18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Павлухина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одной тысячи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Павлухина, обстоятельства, смягчающие административное наказание – признание вины, раскаяние в содеянном, наличия обстоятельства, отягчающего административное наказание – повторное совершение однородного административного правонарушения, прихожу к выводу о назначении административного наказания в виде ареста в пределах срока, установленного санкцией ч.1 ст. 7.2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hanging="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авлухина признать виновным в совершении правонарушения, предусмотренного ч.1 ст. 7.27 КоАП РФ и подвергнуть наказанию в виде административного ареста сроком на одни сутки.  </w:t>
      </w:r>
    </w:p>
    <w:p>
      <w:pPr>
        <w:pStyle w:val="Normal"/>
        <w:ind w:right="-999" w:firstLine="567"/>
        <w:jc w:val="both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Исполнение постановления возложить на должностных лиц ОМВД России по  г. Феодосии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