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79/2022</w:t>
      </w:r>
    </w:p>
    <w:p>
      <w:pPr>
        <w:pStyle w:val="Normal"/>
        <w:ind w:firstLine="720"/>
        <w:jc w:val="right"/>
        <w:rPr/>
      </w:pPr>
      <w:r>
        <w:rPr/>
        <w:t>УИД 91MS0088-01-2022-001780-18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6 мая 2022 года</w:t>
        <w:tab/>
        <w:t xml:space="preserve">        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РФ, паспортные данные, со слов официально не трудоустроенного, холостого, имеющего на иждивении двух несовершеннолетних детей, со слов являющегося инвалидом 3 группы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 xml:space="preserve">25.05.2022 г. в 14 часов 45 минут фио находился в общественном месте в помещении магазина «ПУД» по адресу: адрес состоянии алкогольного опьянения, оскорбляющем человеческое достоинство и общественную нравственность, а именно: имел шаткую походку, речь невнятная, при общении изо рта исходил резкий запах алкоголя, имел неопрятный внешний вид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2408 от 25.05.2022, определением по делу об административном правонарушении от 26.05.2022, объяснением фио от 25.05.2022, изложенными в протоколе об административном правонарушении, рапортом полицейского УУП ОП № 1 ОМВД России по г.Феодосии ст. лейтенанта полиции А.А.Шевченко от 25.05.2022, протоколом о направлении на медицинское освидетельствование на состояние опьянения № 6891от 25.05.2022, актом медицинского освидетельствования № 456 от 25.05.2022, объяснением фио, справкой на физическое лицо, протоколом об административном задержании от 25.05.2022, объяснениями фио и фио от 26.05.2022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2792220116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