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79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июля 2024 года </w:t>
        <w:tab/>
        <w:tab/>
        <w:tab/>
        <w:tab/>
        <w:t xml:space="preserve">  </w:t>
        <w:tab/>
        <w:tab/>
        <w:tab/>
        <w:t xml:space="preserve">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тивная часть постановлена 04.07.2024.</w:t>
      </w:r>
    </w:p>
    <w:p>
      <w:pPr>
        <w:pStyle w:val="Normal"/>
        <w:rPr/>
      </w:pPr>
      <w:r>
        <w:rPr/>
        <w:t>Постановление в полном объёме изготовлено 05.07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Вербицкого, потерпевшей Сергевцевой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Вербицкого, паспортные данные, гражданина Российской Федерации, паспортные данные Федеральной миграционной службой, со слов трудоустроенного, неженатого, малолетних детей на иждивении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рбицкий совершил административное правонарушение, предусмотренное ст.6.1.1 КоАП РФ – побои и иные насильственные действия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jc w:val="both"/>
        <w:rPr/>
      </w:pPr>
      <w:r>
        <w:rPr/>
        <w:tab/>
        <w:t>2 июля 2024 года в 22 часа 00 минут, находясь по месту своего жительства в квартире № 48 дома № 28 по улице Первушина в гор. Феодосии, Вербицкий  в ходе словестного конфликта нанёс Сергевцевой  один удар правой рукой в область лица, а также хватал её за руки и отталкивал, в результате чего причинил последней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jc w:val="both"/>
        <w:rPr/>
      </w:pPr>
      <w:r>
        <w:rPr/>
        <w:t>Вербицкий  вину в совершении правонарушения признал частично, в содеянном раскаялся, принёс извинения потерпевшей, пояснил суду, что по лицу он Сергевцеву  не бил, причиной конфликта стало отсутствие со стороны потерпевшего должного контроля за домашними животными.</w:t>
      </w:r>
    </w:p>
    <w:p>
      <w:pPr>
        <w:pStyle w:val="Normal"/>
        <w:jc w:val="both"/>
        <w:rPr/>
      </w:pPr>
      <w:r>
        <w:rPr/>
        <w:t>Потерпевшая Сергевцева  обстоятельства, изложенные в протоколе об административном правонарушении, подтвердила, пояснила, что Вербицкий в ходе конфликта ударил её по лицу.</w:t>
      </w:r>
    </w:p>
    <w:p>
      <w:pPr>
        <w:pStyle w:val="Normal"/>
        <w:jc w:val="both"/>
        <w:rPr/>
      </w:pPr>
      <w:r>
        <w:rPr/>
        <w:t>Допрошенная в судебном заседании свидетель Сергевцева  показала, что 2 июля 2024 года примерно в  21 час 50 минут Сергевцева  пошла гулять с собакой, Сергевцева  решила перед сном помыть рабочую обувь, обнаружила, что ванная комната была закрыта. Из ванной комнаты раздались три сильных удара по ванной. Вербицкий вышел из ванной комнаты. Зайдя в ванную комнату, Сергевцева  почувствовала запах отравляющего вещества, схожий с перцовым баллончиком. Сергевцева  начала кашлять и задыхаться. В ванной комнате также находилась кошка Белоушка, которая также кашляла. Сергевцева  спросила у Вербицкого , что случилось, на что он высказал недовольство наличием в квартире животных. У Сергевцевой  началась паника и она начала кричать. Вербицкий  в ответ смеялся, матерился и высказывал оскорбления. На крики прибежала Сергевцева   рассказала, что Вербицкий  распылил в ванной комнате отраву, где находилась Белоушка. Сергевцева заглянула под ванну, начала задыхаться, достать кошку из-под ванны не получилось. Сергевцева  достала оттуда пеленку и начала бить ею Вербицкого Он тряс её, взял за руки и оттолкнул. От толчка Сергевцева  ударилась о тумбочку. Сергевцева  начала пятиться, Вербицкий толкнул её еще сильнее, замахивался перед лицом Сергевцевой  кулаком. Сергевцева  спросила у Вербицкого , за что он её ударил. Потом вызвали полицию.</w:t>
      </w:r>
    </w:p>
    <w:p>
      <w:pPr>
        <w:pStyle w:val="Normal"/>
        <w:jc w:val="both"/>
        <w:rPr/>
      </w:pPr>
      <w:r>
        <w:rPr/>
        <w:t>Суд, заслушав лицо, привлекаемое к административной ответственности, объяснения потерпевшей, показания свидетеля, исследовав материалы дела, обозрев видеозапись, считает вину Вербицкого 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jc w:val="both"/>
        <w:rPr/>
      </w:pPr>
      <w:r>
        <w:rPr/>
        <w:t>Вина Вербицкого в совершении данного административного правонарушения подтверждается материалами дела, в том числе: протоколом 8201 № 187068 от 04.07.2024 (л.д. 2); определением от 04.07.2024 (л.д. 1); рапортом ст. УУП ОУУП и ПДН ОМВД России по гор. Феодосии подполковника полиции В.В. Горбатюка (л.д. 3); заявлением Сергевцевой  (л.д. 4); рапортом полицейского ОВ ППСП ОМВД России по гор. Феодосии от 02.07.2024 Е.А. Филоненко (л.д. 7); объяснениями Сергевцевой  (л.д. 8); актом осмотра потерпевшего (л.д. 9); объяснениями Сергевцевой  (л.д. 10); объяснениями Вербицкого В.М. (л.д. 13); рапортом ст. УУП ОУУП и ПДН ОМВД России по городу Феодосии подполковника полиции В.В. Горбатюка (л.д. 16); фотографиями (л.д. 17-18), видеозаписью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ербицкого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 и иные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jc w:val="both"/>
        <w:rPr/>
      </w:pPr>
      <w:r>
        <w:rPr/>
        <w:t>Обстоятельствами, смягчающим административную ответственность Вербицкого В.М., является раскаяние в содеянном, частичное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jc w:val="both"/>
        <w:rPr/>
      </w:pPr>
      <w:r>
        <w:rPr/>
        <w:t>Учитывая изложенное, суд считает необходимым назначить Вербицкому В.М. наказание в переделах санкции ст. 6.1.1 КоАП РФ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Вербицкого 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2792406127.</w:t>
      </w:r>
    </w:p>
    <w:p>
      <w:pPr>
        <w:pStyle w:val="Normal"/>
        <w:jc w:val="both"/>
        <w:rPr/>
      </w:pPr>
      <w:r>
        <w:rPr/>
        <w:t>Разъяснить Вербицкому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