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8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2 августа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Деминской Анны Евгеньевны, ...паспортные данные, гражданки РФ, директора наименование организации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еминская А.Е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  <w:t>Деминская А.Е. в нарушение в нарушение  п.3 ст. 289 Налогового кодекса  РФ,  не предоставила в срок налоговую декларацию  по налогу на прибыль организаций за 3 месяца дата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bidi w:val="0"/>
        <w:rPr/>
      </w:pPr>
      <w:r>
        <w:rPr/>
        <w:tab/>
        <w:t>Деминская А.Е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еминской А.Е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еминской А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899 (л.д.1-2);</w:t>
      </w:r>
    </w:p>
    <w:p>
      <w:pPr>
        <w:pStyle w:val="Normal"/>
        <w:bidi w:val="0"/>
        <w:rPr/>
      </w:pPr>
      <w:r>
        <w:rPr/>
        <w:t>-выпиской из ЕГРЮЛ (л.д.3-4);</w:t>
      </w:r>
    </w:p>
    <w:p>
      <w:pPr>
        <w:pStyle w:val="Normal"/>
        <w:bidi w:val="0"/>
        <w:rPr/>
      </w:pPr>
      <w:r>
        <w:rPr/>
        <w:t>-подтверждением даты отправки (л.д.5);</w:t>
      </w:r>
    </w:p>
    <w:p>
      <w:pPr>
        <w:pStyle w:val="Normal"/>
        <w:bidi w:val="0"/>
        <w:rPr/>
      </w:pPr>
      <w:r>
        <w:rPr/>
        <w:t>-квитанцией о приеме налоговой декларации (л.д.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Деминской А.Е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еминской А.Е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минскую Анну Евгеньевну признать виновной в совершении правонарушения, предусмотренного ст. 15.6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Деминской А.Е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