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8-280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 </w:t>
      </w:r>
      <w:r>
        <w:rPr/>
        <w:t>14 июня 2018 года</w:t>
        <w:tab/>
        <w:tab/>
        <w:tab/>
        <w:tab/>
        <w:tab/>
        <w:tab/>
        <w:tab/>
        <w:t xml:space="preserve">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и.о. мирового судьи  судебного участка № 88 Феодосийского судебного района (городской округ Феодосия) Республики Крым,  рассмотрев дело об административном правонарушении о привлечении к административной ответственности должностного лица Кравченко ..., ...паспортные данные,  работающего в должности генерального директора ООО "Субаш", гражданина Российской Федерации, зарегистрированного  по адресу: адрес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33.2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Кравченко Н.Б., будучи генеральным  директором ООО "Субаш",  находясь по месту нахождения юридического лица: адрес, предоставил с нарушением срока в Государственное учреждение – Управление Пенсионного фонда Российской Федерации в г. Феодосии Республики Крым сведения о работающих застрахованных лицах по форме СЗВ-М за дата. Сведения о застрахованных лицах по форме СЗВ-М за дата (с типом дополняющая)   предоставлены в Пенсионный фонд дата, то есть с нарушением срока предоставления отчетности, предусмотренного п. 2.2 ст. 11 Закона № 27-ФЗ "Об индивидуальном (персонифицированном) учете в системе обязательного пенсионного страхования"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Указанными действиями нарушен срок предоставления сведений о работающих у юридического лица застрахованных лицах в Государственное учреждение – Управление Пенсионного фонда Российской Федерации в г. Феодосии Республики Крым.  </w:t>
      </w:r>
    </w:p>
    <w:p>
      <w:pPr>
        <w:pStyle w:val="Normal"/>
        <w:bidi w:val="0"/>
        <w:rPr/>
      </w:pPr>
      <w:r>
        <w:rPr/>
        <w:t>В судебном заседании Кравченко Н.Б.  вину признал полностью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Исследовав материалы дела об административном правонарушении, мировой судья приходит к следующему выводу.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В соответствии с п. 2.2 ст. 11 Закона № 27-ФЗ "Об индивидуальном (персонифицированном) учете в системе обязательного пенсионного страхования", страхователь ежемесячно не позднее 15-го числа  месяца, следующего за отчетным периодом - месяцем,  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 xml:space="preserve">                          </w:t>
      </w:r>
      <w:r>
        <w:rPr/>
        <w:t>Факт совершения Кравченко Н.Б. административного правонарушения, предусмотренного ст.15.33.2 Кодекса Российской Федерации об административных правонарушениях не опровергается лицом, в отношении которого ведется производство по делу и подтверждается извещением о доставке в УПФР в г. Феодосии отправления от ООО "Субаш", которое отправлено дата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Вина Кравченко Н.Б. в совершении административного правонарушения, предусмотренного ст.15.33.2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  об административном правонарушении № 108 от дата с отметкой о направлении копии протокола Кравченко Н.Б.  (л.д. 1); актом об обнаружении фактов, свидетельствующих о нарушении законодательства РФ об индивидуальном (персонифицированном) учёте в системе обязательного пенсионного страхования (л.д. 6); решением о привлечении страхователя к ответственности  (л.д. 7); копия сведений о застрахованных лицах (л.д. 8), подтверждением получения сведений, направленных ООО "Субаш" (л.д. 9), выпиской из ЕГРЮЛ о включении в указанный Реестр ООО "Субаш" (л.д. 10). 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С учетом изложенного, действия должностного лица – генерального директора ООО "Субаш" Кравченко Н.Б. подлежат квалификации по ст.15.33.2 КоАП РФ - 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Обстоятельств, отягчающих административную ответственность,  судом не установлено, смягчающее обстоятельство – признание вины.  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  ООО "Субаш" относится к малому предпринимательству. Сведениями о привлечении Кравченко Н.Б. к административной ответственности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При таких обстоятельствах суд считает необходимым заменить Кравченко Н.Б. наказание в виде административного штрафа на предупреждение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На основании изложенного, руководствуясь ст.ст. 3.4, 4.4.1, 15.33.2, ч.1, 29.9, 29.10 Кодекса Российской Федерации об административных правонарушениях, мировой судья,-</w:t>
      </w:r>
    </w:p>
    <w:p>
      <w:pPr>
        <w:pStyle w:val="Normal"/>
        <w:bidi w:val="0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Должностное лицо Кравченко ... признать виновным в совершении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ехсот) рублей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На основании ч 1 ст. 4.1.1 КоАП РФ заменить назначенное наказание в виде административного штрафа на  предупреждение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остановление может быть обжаловано в течение 10 суток со дня вручения или получения копии  настоящего постановления в Феодосий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</w:t>
      </w:r>
      <w:r>
        <w:rPr/>
        <w:t xml:space="preserve">Мировой судья </w:t>
        <w:tab/>
        <w:tab/>
        <w:t xml:space="preserve">                    /подпись/                    </w:t>
        <w:tab/>
        <w:t xml:space="preserve">       Н.В. Воробьё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</w:t>
      </w:r>
      <w:r>
        <w:rPr/>
        <w:t>копия верна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</w:t>
      </w:r>
      <w:r>
        <w:rPr/>
        <w:t>мировой судья</w:t>
      </w:r>
    </w:p>
    <w:p>
      <w:pPr>
        <w:pStyle w:val="Normal"/>
        <w:bidi w:val="0"/>
        <w:rPr/>
      </w:pPr>
      <w:r>
        <w:rPr/>
        <w:t xml:space="preserve">    </w:t>
      </w:r>
      <w:r>
        <w:rPr/>
        <w:t>секретар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