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280/2022</w:t>
      </w:r>
    </w:p>
    <w:p>
      <w:pPr>
        <w:pStyle w:val="Normal"/>
        <w:ind w:firstLine="720"/>
        <w:jc w:val="right"/>
        <w:rPr/>
      </w:pPr>
      <w:r>
        <w:rPr/>
        <w:t>УИД 91МS0087-01-2022-001781-1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мая 2022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ки Российской Федерации, паспортные данные со слов не трудоустроенной, не замужней, имеющей на иждивении несовершеннолетнего ребёнка, являющейся инвалидом 3 группы, зарегистрированной и проживающей по адресу: РК,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5.03.2022 г. в 00:01 фио, находясь по месту регистрации по адресу: адрес, будучи подвергнутой постановлением мирового судьи судебного участка № 88 Феодосийского судебного района (городской округ Феодосия) Республики Крым № 5-88-458/2021 от 12.12.2021 административному наказанию по ч. 1 ст. 6.9 КоАП РФ, которое вступило в законную силу 11.01.2022, не выполнила в установленный срок в течение 60 дней с момента вступления в законную силу до 15.03.2022, обязательство по оплате штрафа в размере 20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207/22/82023-АП от 26.05.2022, объяснением от 26.05.2022, копией постановления мирового судьи судебного участка № 88 Феодосийского судебного района (городской округ Феодосия) Республики Крым № 5-88-458/2021 от 21.12.2021, копией постановления о возбуждении исполнительного производства от 25.05.2022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20.25 КоАП РФ, и назначить ей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80222013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