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80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9 июня 2023 года </w:t>
        <w:tab/>
        <w:tab/>
        <w:tab/>
        <w:tab/>
        <w:tab/>
        <w:t xml:space="preserve">                                </w:t>
        <w:tab/>
        <w:t xml:space="preserve">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Козел,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Козел, паспортные данные, гражданина Российской Федерации, паспортные данные, со слов работающего по частному найму, неженатого, инвалидом I и II группы не являющегося, зарегистрированного и проживающего  по адресу: адрес,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зел 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Козел, находясь по месту жительства: адрес, в период с 2 декабря 2022 года по 21 декабря 2022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1 ноября 2022 года по делу № 5-88-513/2022, вступившим в законную силу 2 декабря 2022 года. Временем совершения административного правонарушения является 22 декабря 2022 г. в 00 часов 01 минут. 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Козел 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Козел, исследовав материалы дела, прихожу к выводу о виновности Козел в совершении правонарушения, предусмотренного ст.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Козел 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 от 27 июня 2023 года (л.д. 2);</w:t>
      </w:r>
    </w:p>
    <w:p>
      <w:pPr>
        <w:pStyle w:val="Normal"/>
        <w:ind w:right="-999" w:hanging="0"/>
        <w:jc w:val="both"/>
        <w:rPr/>
      </w:pPr>
      <w:r>
        <w:rPr/>
        <w:t>- объяснением Козел (л.д. 3);</w:t>
      </w:r>
    </w:p>
    <w:p>
      <w:pPr>
        <w:pStyle w:val="Normal"/>
        <w:ind w:right="-999" w:hanging="0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21.11.2022 № 5-88-513/2022 о привлечении Козел к административной ответственности по ч. 1 ст. 6.9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2 декабря 2022 года (л.д. 5-6);   </w:t>
      </w:r>
    </w:p>
    <w:p>
      <w:pPr>
        <w:pStyle w:val="Normal"/>
        <w:ind w:right="-999" w:hanging="0"/>
        <w:jc w:val="both"/>
        <w:rPr/>
      </w:pPr>
      <w:r>
        <w:rPr/>
        <w:t>- справкой ОСП "ГПНБ", согласно которой Козел  диагностику в медицинском учреждении не проходил (л.д. 7-9);</w:t>
      </w:r>
    </w:p>
    <w:p>
      <w:pPr>
        <w:pStyle w:val="Normal"/>
        <w:ind w:right="-999" w:hanging="0"/>
        <w:jc w:val="both"/>
        <w:rPr/>
      </w:pPr>
      <w:r>
        <w:rPr/>
        <w:t>- справной на физическое лицо (л.д. 12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озел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Козел, наличие смягчающих обстоятельств - раскаяние Козел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учитывая, что Козел ранее совершено административное правонарушение, предусмотренное ч. 1 ст. 6.9 КоАП РФ, при этом обязанность по прохождению диагностики Козел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озел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ind w:right="-999" w:firstLine="567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802306115, КБК 828 1 16 01063 01 0091 140.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Разъяснить Козел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озложить на Козел  обязанность в 20-дневный срок с момента вступления в законную силу настоящего постановления пройти диагностику в ОСП «Городская психоневрологическая больница»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