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0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ля 2024 года</w:t>
        <w:tab/>
        <w:t xml:space="preserve">           </w:t>
        <w:tab/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адеева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Фадеев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jc w:val="both"/>
        <w:rPr/>
      </w:pPr>
      <w:r>
        <w:rPr/>
        <w:t>08.05.2024 г. в 00:01 Фадеев , зарегистрированный по адресу: адрес, будучи подвергнутым постановлением старшего государственного инспектора Керченского ТО ГАДН МТУ по ЮФО Ространснадзора Сташ Д.Е. № ПСКЕ 2400136 от 27.02.2024 административному наказанию по ч. 3 ст. 11.23 КоАП РФ, которое вступило в законную силу 09.03.2024, не выполнил в установленный срок в течение 60 дней с момента вступления в законную силу до 07.05.2024, обязательство по оплате штрафа в размере 1500 рублей.</w:t>
      </w:r>
    </w:p>
    <w:p>
      <w:pPr>
        <w:pStyle w:val="Normal"/>
        <w:jc w:val="both"/>
        <w:rPr/>
      </w:pPr>
      <w:r>
        <w:rPr/>
        <w:t>В судебное заседание Фадеев не явился, был извещен о месте и времени рассмотрения дела об административном правонарушении надлежащим образом. Конверт с судебной повесткой возвращен в суд с отметкой «Истёк срок хранения» от 23.07.2024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Фадеева 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Суд, исследовав материалы дела, считает вину Фадеева В.Н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 старшего государственного инспектора Керченского ТО ГАДН МТУ по ЮФО Ространснадзора Сташ Д.Е. № ПСКЕ 2400136 от 27.02.2024 Фадеев В.Н. признан виновным в совершении административного правонарушения, предусмотренного ч. 3 ст. 11.23 КоАП РФ и подвергнут наказанию в виде административного штрафа в размере 1500 руб.</w:t>
      </w:r>
    </w:p>
    <w:p>
      <w:pPr>
        <w:pStyle w:val="Normal"/>
        <w:jc w:val="both"/>
        <w:rPr/>
      </w:pPr>
      <w:r>
        <w:rPr/>
        <w:t>Копия постановления была вручена Фадееву В.Н. нарочно 27 февраля 2024 года, о чём свидетельствует его собственноручная подпись.</w:t>
      </w:r>
    </w:p>
    <w:p>
      <w:pPr>
        <w:pStyle w:val="Normal"/>
        <w:jc w:val="both"/>
        <w:rPr/>
      </w:pPr>
      <w:r>
        <w:rPr/>
        <w:t>При таких обстоятельствах постановление должностного лица вступило в законную силу 9 марта 2024 г., а обязанность уплатить штраф за совершение административного правонарушения, предусмотренного частью 1 статьи 11.23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адеевым В.Н. в период с 09.03.2024 по 07.05.2024 включительно.</w:t>
      </w:r>
    </w:p>
    <w:p>
      <w:pPr>
        <w:pStyle w:val="Normal"/>
        <w:jc w:val="both"/>
        <w:rPr/>
      </w:pPr>
      <w:r>
        <w:rPr/>
        <w:t>Однако данную обязанность Фадеев  в указанный срок (до 7 ма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является 8 мая 2024 г. 00 часов 01 минута.</w:t>
      </w:r>
    </w:p>
    <w:p>
      <w:pPr>
        <w:pStyle w:val="Normal"/>
        <w:jc w:val="both"/>
        <w:rPr/>
      </w:pPr>
      <w:r>
        <w:rPr/>
        <w:t>Вина Фадеева в совершении данного административного правонарушения подтверждается материалами дела, в том числе: определением от 28.06.2024 (л.д. 1), протоколом об административном правонарушении № ПКЕ 822420113 от 28.06.2024 (л.д. 2-3), копией постановления по делу об административном правонарушении № ПСКЕ 2400136 от 27.02.2024 (л.д. 4-5), выпиской из ГИС ГВП о неуплате штрафа (л.д. 6), сведениями об уведомлении лица о месте и времени составления протокола об административном правонарушении (л.д. 7-9), сведениями о направлении копии протокола (л.д. 10-12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адеев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Фадеева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адееву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>Фаде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3000 (три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802420146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Фаде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