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8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июл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ристовой Екатерины Васильевны, ...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ристова Е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Аристова Е.В., работая в должности директора наименование организации в нарушение п.5 ст. 174 Налогового кодекса РФ, не предоставила в срок налоговую декларацию по НДС за первый квартал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>Аристова Е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Представитель по доверенности Аристовой Е.В. фио, вину признала и пояснила, что отсутствовала электронная подпись для направления налогового отчет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ристовой Е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897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7);</w:t>
      </w:r>
    </w:p>
    <w:p>
      <w:pPr>
        <w:pStyle w:val="Normal"/>
        <w:bidi w:val="0"/>
        <w:rPr/>
      </w:pPr>
      <w:r>
        <w:rPr/>
        <w:t>- копией ЕГРЮЛ (л.д.3-6)</w:t>
      </w:r>
    </w:p>
    <w:p>
      <w:pPr>
        <w:pStyle w:val="Normal"/>
        <w:bidi w:val="0"/>
        <w:rPr/>
      </w:pPr>
      <w:r>
        <w:rPr/>
        <w:t>-квитанцией о приеме налоговой декларации (л.д.8)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ристовой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ристовой Е.В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ристову Екатерину Василь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