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  <w:r>
        <w:rPr/>
        <w:t>14 июня 2018 года</w:t>
        <w:tab/>
        <w:tab/>
        <w:tab/>
        <w:tab/>
        <w:tab/>
        <w:tab/>
        <w:tab/>
        <w:t xml:space="preserve">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должностного лица Кравченко ..., ...паспортные данные,  работающего в должности генерального директора ООО "Субаш", гражданина Российской Федерации, зарегистрированного 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Кравченко Н.Б., будучи генеральным  директором ООО "Субаш",  находясь по месту нахождения юридического лица: 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 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bidi w:val="0"/>
        <w:rPr/>
      </w:pPr>
      <w:r>
        <w:rPr/>
        <w:t>В судебном заседании Кравченко Н.Б.  вину признал полностью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Факт совершения Кравченко Н.Б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ООО "Субаш", которое отправлено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ина Кравченко Н.Б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9 от дата с отметкой о направлении копии протокола Кравченко Н.Б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решением о привлечении страхователя к ответственности  (л.д. 7); копия сведений о застрахованных лицах (л.д. 8), подтверждением получения сведений, направленных ООО "Субаш" (л.д. 9), выпиской из ЕГРЮЛ о включении в указанный Реестр ООО "Субаш" (л.д. 10)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изложенного, действия должностного лица – генерального директора ООО "Субаш" Кравченко Н.Б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,  судом не установлено, смягчающее обстоятельство – признание вины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ООО "Субаш" относится к малому предпринимательству. Сведениями о привлечении Кравченко Н.Б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Кравченко Н.Б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олжностное лицо Кравченко ...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/подпись/                    </w:t>
        <w:tab/>
        <w:t xml:space="preserve">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