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1/2020</w:t>
      </w:r>
    </w:p>
    <w:p>
      <w:pPr>
        <w:pStyle w:val="Normal"/>
        <w:jc w:val="right"/>
        <w:rPr/>
      </w:pPr>
      <w:r>
        <w:rPr/>
        <w:t>УИД:91МS0088-01-2020-000938-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19 июн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Калиса фио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Калиса Н.К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огласно протоколу об административном правонарушении Калиса Н.К. в время  дата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5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Калиса Н.К. вину в совершении инкриминируемого правонарушения признал, суду пояснил, что забыл о штрафе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Калиса Н.К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Калиса Н.К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РК телефон от дата (л.д. 2);  копией постановления № 1085 от дата (л.д.3); рапортом ст.сержанта полиции ОВ ППСП ОМВД России по г. Феодосии (л.д.4); копией справки о привлечении к административной ответственности (л.д. 6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Калиса Н.К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Калиса Н.К., суд признает раскаяние в содеянном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Калиса Н.К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Калиса фио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100 (одна тысяча сто) 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Калиса Н.К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