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1/2022</w:t>
      </w:r>
    </w:p>
    <w:p>
      <w:pPr>
        <w:pStyle w:val="Normal"/>
        <w:ind w:firstLine="720"/>
        <w:jc w:val="right"/>
        <w:rPr/>
      </w:pPr>
      <w:r>
        <w:rPr/>
        <w:t>УИД 91МS0087-01-2022-001782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, со слов не трудоустроенной, не замужней, имеющей на иждивении несовершеннолетнего ребёнка, являющейся инвалидом 3 группы, зарегистрированной и проживающей по адресу: РК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4.05.2022 г. в 00:01 фио, находясь по месту регистрации по адресу: адрес, будучи подвергнутой постановлением мирового судьи судебного участка № 88 Феодосийского судебного района (городской округ Феодосия) Республики Крым № 5-88-40/2022 от 15.02.2022 административному наказанию по ст. 6.9.1 КоАП РФ, которое вступило в законную силу 28.02.2021, не выполнила в установленный срок в течение 60 дней с момента вступления в законную силу до 04.05.2022, обязательство по оплате штрафа в размере 4000 рублей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установлено, что постановлением мирового судьи судебного участка № 88 Феодосийского судебного района (городской округ Феодосия) Республики Крым № 5-88-40/2022 от 15.02.2022 фио подвергнута административному наказанию по ст. 6.9.1 КоАП РФ в виде штрафа в размере 4000 рублей. Постановление мирового судьи вступило в законную силу 28.02.2021. 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28.02.2022, следовательно, штраф должен был быть уплачен в срок до 28.04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 временем совершения административного правонарушения по части 1 статьи 20.25 КоАП РФ следует считать 29 апрел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08/22/82023-АП от 26.05.2022, объяснением от 26.05.2022, копией постановления мирового судьи судебного участка № 88 Феодосийского судебного района (городской округ Феодосия) Республики Крым № 5-88-40/2022 от 15.02.2022, копией постановления о возбуждении исполнительного производства от 25.05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оскольку фио не имеет постоянного дохода, ранее неоднократно привлекалась к административной ответственности с назначением наказания в виде штрафа, которые до настоящего времени не погашены, суд считает необходимым назначить ей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ой в совершении правонарушения, предусмотренного ч. 1 ст. 20.25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