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281/2023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июня 2023 года</w:t>
        <w:tab/>
        <w:t xml:space="preserve">                 </w:t>
        <w:tab/>
        <w:tab/>
        <w:tab/>
        <w:tab/>
        <w:tab/>
        <w:tab/>
        <w:tab/>
        <w:t>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Волобуе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Волобуева, паспортные данные, паспортные данные, со слов работающего по частному найму, неженатого, инвалидом 1-2 группы не являющегося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Волобуев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>30.06.2023 г. в 11 часов 00 минут Волобуев находился в общественном месте возле дома № 13 по адрес в г. Феодосии в состоянии алкогольного опьянения, оскорбляющем человеческое достоинство и общественную нравственность, а именно: шел, шатаясь из стороны в сторону, на задаваемые вопросы отвечал путанно, невнятно, при разговоре изо рта исходил резкий запах алкоголя, имел неопрятный внешний вид.</w:t>
      </w:r>
    </w:p>
    <w:p>
      <w:pPr>
        <w:pStyle w:val="Normal"/>
        <w:ind w:right="-999" w:firstLine="567"/>
        <w:jc w:val="both"/>
        <w:rPr/>
      </w:pPr>
      <w:r>
        <w:rPr/>
        <w:t>Волобуев 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Волобуева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Волобуева в совершении данного административного правонарушения подтверждается протоколом об административном правонарушении № от 30.06.2023, определением по делу об административном правонарушении от 30.06.2023, рапортом полицейского ОВ ППСП ОМВД России по г. Феодосии  ст. сержанта полиции фио от 30.06.2023, протоколом о направлении на медицинское освидетельствование на состояние опьянения № от 30.06.2023, актом медицинского освидетельствования № от 30.06.2023, справкой на физическое лицо.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Волобуева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Волобуеву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Волобуева признать виновным в совершении правонарушения, предусмотренного ст. 20.21 КоАП РФ, и подвергнуть наказанию в виде административного штрафа в размере 600 (шес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2812320144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 xml:space="preserve">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