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1/2024</w:t>
      </w:r>
    </w:p>
    <w:p>
      <w:pPr>
        <w:pStyle w:val="Normal"/>
        <w:jc w:val="right"/>
        <w:rPr/>
      </w:pPr>
      <w:r>
        <w:rPr/>
        <w:t>УИД:26МS007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июля 2024 года </w:t>
        <w:tab/>
        <w:tab/>
        <w:t xml:space="preserve">        </w:t>
        <w:tab/>
        <w:tab/>
        <w:t xml:space="preserve">                             </w:t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анасенк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Панасенко, паспортные данные, гражданина Российской Федерации, паспортные данные, водительское удостоверение, зарегистрированного и проживающего и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11 июня 2024 в 11 час. 37 мин. Панасенко С.Н. на ФАД А167 330 км. + 628 м., управляя автомобилем с государственными регистрационными знаками с прицепом, в нарушение п.п. 1.3, 9.1(1) ПДД РФ, совершил манёвр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>В судебном заседании Панасенко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Судья, исследовав материалы дела, считает вину Панасенко 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jc w:val="both"/>
        <w:rPr/>
      </w:pPr>
      <w:r>
        <w:rPr/>
        <w:t>Вина Панасенко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2); протоколом об административном правонарушении 26ВК № 495239 от 11.06.2024 (л.д. 3); рапортом должностного лица (л.д. 4); видеозаписью (л.д. 5); фотографиями (л.д. 6); дислокацией (л.д. 7); сведениями ФИС ГИБДД (л.д. 9)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jc w:val="both"/>
        <w:rPr/>
      </w:pPr>
      <w:r>
        <w:rPr/>
        <w:t>Таким образом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анасенко , судом не установлено. 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Панасенко С.Н.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Панасенко признать виновным в совершении правонарушения, предусмотренного ч. 4 ст.12.15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УФК по Ставропольскому краю (ГУ МВД России по Ставропольскому краю), ИНН 2634050372, КПП 263401001, р/с: 03100643000000012100, банк получателя Отделение Ставропольского Банка России //УФК по Ставропольскому краю г. Ставрополь, кор. счет: 40102810345370000013, КБК 18811601123010001140, БИК 010702101, ОКТМО 07727000, УИН 18810426246100011249.</w:t>
      </w:r>
    </w:p>
    <w:p>
      <w:pPr>
        <w:pStyle w:val="Normal"/>
        <w:jc w:val="both"/>
        <w:rPr/>
      </w:pPr>
      <w:r>
        <w:rPr/>
        <w:t>Разъяснить Панасенко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(подпись)    С.К. Айбатулин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