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дело № 5-88-28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4 июня 2018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  протокол об административном правонарушении юридического лица Товарищество собственников недвижимости (ТСН) от дата, составленный заместителем главного жилищного инспектора Республики Крым ФИО  по ст. 19.7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ab/>
        <w:t>Юридическое лицо Товарищество собственников недвижимости (ТСН) ОГРН №, ИНН/КПП 9108110076/910801001, зарегистрированное по адресу: РК, адрес, не является подвергнутым административному наказанию за совершение однородных административных правонарушений (гл. 19 КоАП РФ), согласно составленного в отношении него протокола № 157 от дата в установленный законом срок в период с дата по дата (в течение первого квартала текущего года), являясь товариществом собственников жилья и находясь по адресу местонахождения этого юридического лица: РК, адрес, не предоставило в инспекцию по жилищному надзору Республики Крым  реестр членов товарищества, что предусмотрено пунктом 9 статьи 138 Жилищного кодекса Российской Федерации, т.е. совершило  не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законный представитель юридического лица, в отношении которого ведется производство по делу об административном правонарушении не явился, извещён надлежаще, поскольку судом принимались исчерпывающие меры по его извещению и на юридический адрес ТСН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суд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вязи с истечением срока хранения. </w:t>
      </w:r>
    </w:p>
    <w:p>
      <w:pPr>
        <w:pStyle w:val="Normal"/>
        <w:ind w:firstLine="709"/>
        <w:jc w:val="both"/>
        <w:rPr/>
      </w:pPr>
      <w:r>
        <w:rPr/>
        <w:t xml:space="preserve">При этом ходатайств о рассмотрении дела в своё отсутствие или об отложении разбирательства, отводах, в суд от представителя ТСН не поступало. Оснований для признания необходимой явки представителя ТСН истребования дополнительных материалов по делу или назначения экспертизы, суд не усматривает. </w:t>
      </w:r>
    </w:p>
    <w:p>
      <w:pPr>
        <w:pStyle w:val="Normal"/>
        <w:ind w:firstLine="709"/>
        <w:jc w:val="both"/>
        <w:rPr/>
      </w:pPr>
      <w:r>
        <w:rPr/>
        <w:t xml:space="preserve">Неполучение ТСН  корреспонденции по юридическому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ТСН </w:t>
      </w:r>
    </w:p>
    <w:p>
      <w:pPr>
        <w:pStyle w:val="Normal"/>
        <w:ind w:firstLine="709"/>
        <w:jc w:val="both"/>
        <w:rPr/>
      </w:pPr>
      <w:r>
        <w:rPr/>
        <w:t>В подтверждение события административного правонарушения и виновности в его совершении ТСН,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ТСН  № 157 от дата по ст. 19.7. КоАП РФ; выпиской из ЕГРЮЛ в отношении ТСН " с указанием адреса его регистрации, уведомление о времени и месте составления протокола об административном правонарушении от дата, направленным в адрес ТСН квитанцией о сдаче заказной почтовой корреспонденции в адрес ТСН  в организацию почтовой связи; отчёт об отслеживании отправления в адрес ТСН; сопроводительным письмом к протоколу об административном правонарушении в адрес ТСН В соответствии с п. 9 ст. 138 ЖК РФ,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. 2 ст. 20 настоящего Кодекса Государственный жилищный надзор осуществляется уполномоченными органами исполнительной власти субъектов Российской Федерации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ТСН , мировой судья считает, что им как юридическим лицом совершено не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т.е. административное правонарушение, предусмотренное ст. 19.7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ли смягчающих ответственность ТСН обстоятельств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 :</w:t>
      </w:r>
    </w:p>
    <w:p>
      <w:pPr>
        <w:pStyle w:val="Normal"/>
        <w:ind w:firstLine="567"/>
        <w:jc w:val="both"/>
        <w:rPr/>
      </w:pPr>
      <w:r>
        <w:rPr/>
        <w:tab/>
        <w:t>Юридическое лицо Товарищество собственников недвижимости   признать виновным в совершении административного правонарушения, предусмотренного ст.19.7. Кодекса РФ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административного штрафа, которые должны быть внесены: в доход бюджета на р/с: 40101810335100010001 Отделение Республика Крым г. Симферополь (Инспекция по жилищному надзору Республики Крым), л/с: телефон, ОКТМО: телефон, ИНН: телефон, БИК: телефон, КПП: телефон, КБК: 83911690040040000140.</w:t>
      </w:r>
    </w:p>
    <w:p>
      <w:pPr>
        <w:pStyle w:val="Normal"/>
        <w:ind w:firstLine="567"/>
        <w:jc w:val="both"/>
        <w:rPr/>
      </w:pPr>
      <w:r>
        <w:rPr/>
        <w:t xml:space="preserve">Разъяснить ТСН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Normal"/>
        <w:ind w:firstLine="567"/>
        <w:jc w:val="both"/>
        <w:rPr/>
      </w:pPr>
      <w:r>
        <w:rPr/>
        <w:t>Копию настоящего решения направ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ind w:firstLine="567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