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282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20 июня 2020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БОГУН фио, паспортные данные, гражданина Российской Федерации, не официально трудоустроенного, женатого, зарегистрированного и проживающего по адресу: адрес, инвалидом 1 и 2 группы не являющийся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ab/>
        <w:t>Богун И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>дата в время был выявлен Богун И.В., который находился в адрес, возле дома № 13, то есть в общественном месте в состоянии алкогольного опьянения, а именно: шел, шатаясь из стороны в сторону, при разговоре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left="-567" w:right="-432" w:firstLine="567"/>
        <w:jc w:val="both"/>
        <w:rPr/>
      </w:pPr>
      <w:r>
        <w:rPr/>
        <w:tab/>
        <w:t>Богун И.В.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Богун И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Богун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№ 328819 от дата (л.д.3);</w:t>
      </w:r>
    </w:p>
    <w:p>
      <w:pPr>
        <w:pStyle w:val="Normal"/>
        <w:ind w:left="-567" w:right="-432" w:firstLine="567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28 от дата (л.д.4);</w:t>
      </w:r>
    </w:p>
    <w:p>
      <w:pPr>
        <w:pStyle w:val="Normal"/>
        <w:ind w:left="-567" w:right="-432" w:firstLine="567"/>
        <w:jc w:val="both"/>
        <w:rPr/>
      </w:pPr>
      <w:r>
        <w:rPr/>
        <w:t>- рапортом полицейского ОВППСП ОМВД России по г. Феодосии фио (л.д.5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Богун И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Богун И.В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таких обстоятельствах суд считает необходимым назначить Богун И.В.  наказание в виде административного штрафа, предусмотренного санкцией ст. 20.21 КоАП РФ. 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БОГУН фио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Богун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:                      (подпись)                                   Г.А. Ярошенко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