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82/2022</w:t>
      </w:r>
    </w:p>
    <w:p>
      <w:pPr>
        <w:pStyle w:val="Normal"/>
        <w:ind w:right="-999" w:hanging="0"/>
        <w:jc w:val="right"/>
        <w:rPr/>
      </w:pPr>
      <w:r>
        <w:rPr/>
        <w:t xml:space="preserve">УИД 91MS0090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Тиковой, паспортные данные, гражданки Российской Федерации, паспортные данные Отделом по вопросам миграции ОМД России по г. Феодосии (910-014), председателя правления ТСН «ЮГ», проживающей по адресу: адрес, адрес,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шкова, являясь председателем правления ТСН «ЮГ», юридический адрес: адрес, в нарушение ч.5 ст.18 Федерального закона от 06 декабря 2011 года № 402-ФЗ «О бухгалтерском учете», в срок не позднее 31 марта 2022 года не обеспечила своевременное представление в МИФНС № 4 по Республике Крым бухгалтерскую (финансовую) отчетность за 2021 год, фактически представлена 13 апреля 2022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>Тишкова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Тишковой 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Виновность Тишковой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084300002 от 16.05.2022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2021 год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с фиксацией факта направления лицу (л.д.5-7).  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ind w:right="-999" w:firstLine="567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едоставления бухгалтерской (финансовой) отчетность за 2021 год –                    не позднее 31 марта 2022 года.      </w:t>
      </w:r>
    </w:p>
    <w:p>
      <w:pPr>
        <w:pStyle w:val="Normal"/>
        <w:ind w:right="-999" w:firstLine="567"/>
        <w:jc w:val="both"/>
        <w:rPr/>
      </w:pPr>
      <w:r>
        <w:rPr/>
        <w:t>Бухгалтерская (финансовая) отчетность за 2021 год предоставлена ТСН «Юг», в лице генерального директора Тишковой  – 13 апреля 2022 год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должностного лица – Тишковой 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firstLine="567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административную ответственность, являются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firstLine="567"/>
        <w:jc w:val="both"/>
        <w:rPr/>
      </w:pPr>
      <w:r>
        <w:rPr/>
        <w:t>В связи с вышеизложенным, прихожу к выводу о назначении Тишковой  наказания в виде предупреждения, предусмотренного ст. 19.7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должностное лицо Тишкову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