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282/2023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3 июля 2023 года</w:t>
        <w:tab/>
        <w:tab/>
        <w:tab/>
        <w:tab/>
        <w:tab/>
        <w:t xml:space="preserve">   </w:t>
        <w:tab/>
        <w:t xml:space="preserve">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узнец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знецова, паспортные данные, гражданина Российской Федерации, паспортные данные, со слов не работающе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знец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дата в 00:01 Кузнецов,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1121 от 09.03.2023 административному наказанию по ч. 1 ст. 20.20 КоАП РФ, которое вступило в законную силу 15.03.2023, не выполнил в установленный срок в течение 60 дней с момента вступления в законную силу до 15.05.2023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Кузнец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Кузнец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узнец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3.07.2023, протоколом об административном правонарушении №  от 03.07.2023, копией постановления от 09.03.2023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узнец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Кузнецова, 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Кузнецову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узнец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822320172.</w:t>
      </w:r>
    </w:p>
    <w:p>
      <w:pPr>
        <w:pStyle w:val="Normal"/>
        <w:ind w:right="-999" w:firstLine="567"/>
        <w:jc w:val="both"/>
        <w:rPr/>
      </w:pPr>
      <w:r>
        <w:rPr/>
        <w:t>Разъяснить Кузнец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