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8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8 июля 2017 </w:t>
        <w:tab/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Лысенко Владимира Александровича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Лысенко В.А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 xml:space="preserve">Лысенко В.А.  дата в время на адрес, г. Феодосия, управляя автомобилем Хюндай Соната государственный регистрационный знак О706КС123, не выбрал безлопастный маневр и совершил столкновение с припаркованным на парковке автомобилем БМВ Х6 государственный регистрационный знак К676ЕН142, принадлежащий фио, после чего, будучи участником дорожно-транспортного происшествия, покинул место ДТП, чем нарушил п. 2.5 ПДД РФ. </w:t>
      </w:r>
    </w:p>
    <w:p>
      <w:pPr>
        <w:pStyle w:val="Normal"/>
        <w:bidi w:val="0"/>
        <w:rPr/>
      </w:pPr>
      <w:r>
        <w:rPr/>
        <w:t>Своими действиями Лысенко В.А. 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Лысенко В.А. вину в совершении инкриминируемого правонарушения признал, пояснил суду, что посчитал повреждение незначительным и так как нужно было привезти лекарство ребенку, то покинул место ДТП. Просил суд строго не наказывать.</w:t>
      </w:r>
    </w:p>
    <w:p>
      <w:pPr>
        <w:pStyle w:val="Normal"/>
        <w:bidi w:val="0"/>
        <w:rPr/>
      </w:pPr>
      <w:r>
        <w:rPr/>
        <w:t>Потерпевший фио пояснил суду, что о случившемся ему сообщили знакомые, передали ему номер автомобиля, совершившего наезд на его автомобиль. Претензий к Лысенко В.А. не имеет, так как автомобиль застрахован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ысенко В.А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ысенко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схемой места ДТП от дата (л.д.4);</w:t>
      </w:r>
    </w:p>
    <w:p>
      <w:pPr>
        <w:pStyle w:val="Normal"/>
        <w:bidi w:val="0"/>
        <w:rPr/>
      </w:pPr>
      <w:r>
        <w:rPr/>
        <w:t>-объяснениями фио (л.д. 4);</w:t>
      </w:r>
    </w:p>
    <w:p>
      <w:pPr>
        <w:pStyle w:val="Normal"/>
        <w:bidi w:val="0"/>
        <w:rPr/>
      </w:pPr>
      <w:r>
        <w:rPr/>
        <w:t>-объяснениями Лысенко В.А. (л.д.6)</w:t>
      </w:r>
    </w:p>
    <w:p>
      <w:pPr>
        <w:pStyle w:val="Normal"/>
        <w:bidi w:val="0"/>
        <w:rPr/>
      </w:pPr>
      <w:r>
        <w:rPr/>
        <w:t>Фототаблицей (л.д. 7-9);</w:t>
      </w:r>
    </w:p>
    <w:p>
      <w:pPr>
        <w:pStyle w:val="Normal"/>
        <w:bidi w:val="0"/>
        <w:rPr/>
      </w:pPr>
      <w:r>
        <w:rPr/>
        <w:t>Справкой о ДТП (л.д.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Лысенко В.А.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Таким образом, суд считает, что в действиях Лысенко В.А.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ысенко В.А. 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Лысенко Владимира Александровича признать виновным в совершении правонарушения, предусмотренного ст. 12.27 ч. 2 КоАП РФ и подвергнуть наказанию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 xml:space="preserve">Срок исчислять с момента задержа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(подпись)                     Е.В.Тимохина</w:t>
      </w:r>
    </w:p>
    <w:p>
      <w:pPr>
        <w:pStyle w:val="Normal"/>
        <w:bidi w:val="0"/>
        <w:rPr/>
      </w:pPr>
      <w:r>
        <w:rPr/>
        <w:t xml:space="preserve">Копия верна:  судья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