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8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25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25 мая 2018 года, составленный полицейским ОВ ППСП ОМВД России по г. Феодосии РК   сержантом полиции фио в отношении Наумова ...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умов ..., ...паспортные данные, зарегистрированный по месту жительства по адресу: адрес, фактически проживающий без регистрации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и в законную силу дата, дата, дата, дата, дата постановлениями по ч.1 ст. 20.20 КоАП РФ, вступившим в законную силу дата постановлением по ст. 20.21 КоАП РФ, вступившим в законную силу дата постановлением по ч.1 ст. 20.25 КоАП РФ, инвалидом I или II группы не является,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831 от дата о наложении административного штрафа в размере 7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Наумову Д.М. разъяснены права, вину он  признал,   в содеянном раскаивается.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умова Д.М.  в его совершении подтверждается: вступившим в законную силу дата постановлением  ОМВД России по г. Феодосии    №  831 от дата о наложении административного штрафа в размере 700,00 рублей за совершение административного правонарушения, предусмотренного ч. 1 ст. 20.20 КоАП РФ; протоколом № РК телефон от 25.05.2018 года об административном правонарушении Наумова Д.М.,  предусмотренном ч. 1 ст. 20.25 КоАП РФ;    справкой из базы данных СООП от 25.05.2018 г.</w:t>
      </w:r>
    </w:p>
    <w:p>
      <w:pPr>
        <w:pStyle w:val="Normal"/>
        <w:bidi w:val="0"/>
        <w:rPr/>
      </w:pPr>
      <w:r>
        <w:rPr/>
        <w:tab/>
        <w:t>Давая юридическую оценку действий Наумова Д.М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  отягчающее  обстоятельство –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С учётом личности виновного, в том числе неуплату им ранее наложенных административных штрафов и отсутствие постоянного места работы и дохода, суд полагает необходимым, применив к нему наказание в виде административного арест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ч. 1 ст. 20.2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Наумова ... признать виновным в совершении административного правонарушения, предусмотренного ч. 1 ст.20.25 Кодекса РФ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ab/>
        <w:t xml:space="preserve">Срок ареста исчислять с время 25.05.2018 г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8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                                Н.В. Воробьёва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