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83/2022</w:t>
      </w:r>
    </w:p>
    <w:p>
      <w:pPr>
        <w:pStyle w:val="Normal"/>
        <w:ind w:right="-999" w:hanging="0"/>
        <w:jc w:val="right"/>
        <w:rPr/>
      </w:pPr>
      <w:r>
        <w:rPr/>
        <w:t xml:space="preserve">УИД 91MS0090-телефон-телефо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5 июня 2022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 товарищества собственников жилья «Юг», ИНН 9108104940, КПП 910801001, юридический адрес: адрес,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Юридическое лицо ТСН «Юг», юридический адрес: адрес, в нарушение ч.5 ст.18 Федерального закона от 06 декабря 2011 года № 402-ФЗ «О бухгалтерском учете», в срок не позднее 31 марта 2022 года не обеспечило своевременное представление в МИФНС № 4 по Республике Крым бухгалтерскую (финансовую) отчетность за 2021 год. Фактически отчетность представлена 13 апреля 2022 года, то есть с пропуском установленного Законом срока.</w:t>
      </w:r>
    </w:p>
    <w:p>
      <w:pPr>
        <w:pStyle w:val="Normal"/>
        <w:ind w:right="-999" w:firstLine="567"/>
        <w:jc w:val="both"/>
        <w:rPr/>
      </w:pPr>
      <w:r>
        <w:rPr/>
        <w:t>Представитель ТСН «Юг» Тишкова в судебном заседании вину в совершенном правонарушении признала, в содеянном раскаялась.</w:t>
      </w:r>
    </w:p>
    <w:p>
      <w:pPr>
        <w:pStyle w:val="Normal"/>
        <w:ind w:right="-999" w:firstLine="567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ТСН «Юг»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ind w:right="-999" w:firstLine="567"/>
        <w:jc w:val="both"/>
        <w:rPr/>
      </w:pPr>
      <w:r>
        <w:rPr/>
        <w:t xml:space="preserve">Виновность ТСН «Юг»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211800079600002 от 16.05.2022, согласно которому установлено нарушение срока представления в налоговый орган по месту регистрации юридического лица бухгалтерскую (финансовую) отчетность за 2021 год (л.д. 1-2); выпиской из ЕГРЮЛ (л.д. 3); квитанцией о приёме налоговой декларации (л.д. 4); уведомлением о месте и времени составления протокола об административном правонарушении (л.д. 5).  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ind w:right="-999" w:firstLine="567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ind w:right="-999" w:firstLine="567"/>
        <w:jc w:val="both"/>
        <w:rPr/>
      </w:pPr>
      <w:r>
        <w:rPr/>
        <w:t xml:space="preserve">Срок предоставления бухгалтерской (финансовой) отчетность за 2021 год –                    не позднее 31 марта 2022 года.      </w:t>
      </w:r>
    </w:p>
    <w:p>
      <w:pPr>
        <w:pStyle w:val="Normal"/>
        <w:ind w:right="-999" w:firstLine="567"/>
        <w:jc w:val="both"/>
        <w:rPr/>
      </w:pPr>
      <w:r>
        <w:rPr/>
        <w:t>Бухгалтерская (финансовая) отчетность за 2021 год предоставлена ТСН «Юг» – 13 апреля 2022 года, что свидетельствует о несвоевременности предоставления сведений, как установлено нормой Закона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в действиях юридического лица – ТСН «Юг» имеется состав административного правонарушения, предусмотренного ст. 19.7 КоАП РФ – несвоевременное 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ind w:right="-999" w:hanging="0"/>
        <w:jc w:val="both"/>
        <w:rPr/>
      </w:pPr>
      <w:r>
        <w:rPr/>
        <w:t>В связи с вышеизложенным, прихожу к выводу о назначении ТСН «Юг» наказания в виде предупреждения, предусмотренного ст. 19.7 КоАП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юридическое лицо товарищество собственников жилья «Юг»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Ф, через мирового судью судебного участка № 88 Феодосийского судебного района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