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3/2023</w:t>
      </w:r>
    </w:p>
    <w:p>
      <w:pPr>
        <w:pStyle w:val="Normal"/>
        <w:ind w:firstLine="720"/>
        <w:jc w:val="right"/>
        <w:rPr/>
      </w:pPr>
      <w:r>
        <w:rPr/>
        <w:t>УИД 91 МS0088-01-2023-001486-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4 ию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работающе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4.07.2023 г. в 00:01 фио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2013 от 09.03.2023 административному наказанию по ч. 1 ст. 20.20 КоАП РФ, которое вступило в законную силу 19.04.2023, не выполнил в установленный срок в течение 60 дней с момента вступления в законную силу до 30.06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4.07.2023, протоколом об административном правонарушении 8201 № 099864 от 04.07.2023, копией постановления от 19.04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83232016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