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83/2024</w:t>
      </w:r>
    </w:p>
    <w:p>
      <w:pPr>
        <w:pStyle w:val="Normal"/>
        <w:jc w:val="right"/>
        <w:rPr/>
      </w:pPr>
      <w:r>
        <w:rPr/>
        <w:t>УИД: 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31 июля 2024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Лосева, паспортные данные, гражданина Российской Федерации, паспортные данные, директора ООО «Издательский дом «Коктебель», проживающего по адресу: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сев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Лосев, являясь директором ООО «Издательский дом «Коктебель», юридический адрес: Республика Крым, г. Феодосия, ул. Крымская, д. 3, кв. 1, в нарушение п.7 ст.431 Налогового кодекса  РФ,  не предоставил налоговую декларацию (расчёт по страховым взносам) за 12 месяцев 2023 года в предусмотренный законом срок. Срок предоставления документов не позднее 25.01.2024 года. Правонарушение совершено 26.01.2024 года в 00 часов 01 минуту. Декларация предоставлена 02.02.2024.</w:t>
      </w:r>
    </w:p>
    <w:p>
      <w:pPr>
        <w:pStyle w:val="Normal"/>
        <w:jc w:val="both"/>
        <w:rPr/>
      </w:pPr>
      <w:r>
        <w:rPr/>
        <w:t>Лосев в судебное заседание не явился, извещен о месте и времени судебного разбирательства надлежащим образом, о чём свидетельствует расписка. В суд от Лосева  поступило заявление о рассмотрении дела в его отсутствие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олагает возможным рассмотреть данное дело в отсутствие Лосева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Лосева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10300225200002 от 13.06.2024 (л.д. 1-2); выпиской из  ЕГРЮЛ (л.д. 3-4); квитанцией о приёме налоговой декларации (л.д. 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осева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Лосеву 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сева  признать виновным в совершении правонарушения, предусмотренного ст. 15.5 КоАП РФ, и подвергнуть административному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153 01 0005 140, УИН 0410760300885002832415163.</w:t>
      </w:r>
    </w:p>
    <w:p>
      <w:pPr>
        <w:pStyle w:val="Normal"/>
        <w:jc w:val="both"/>
        <w:rPr/>
      </w:pPr>
      <w:r>
        <w:rPr/>
        <w:t>Разъяснить Лос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