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84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6 июля 2017года </w:t>
        <w:tab/>
        <w:tab/>
        <w:t xml:space="preserve">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</w:t>
      </w:r>
    </w:p>
    <w:p>
      <w:pPr>
        <w:pStyle w:val="Normal"/>
        <w:bidi w:val="0"/>
        <w:rPr/>
      </w:pPr>
      <w:r>
        <w:rPr/>
        <w:t>при секретаре: Ивановой-Челейко В.Ю.</w:t>
      </w:r>
    </w:p>
    <w:p>
      <w:pPr>
        <w:pStyle w:val="Normal"/>
        <w:bidi w:val="0"/>
        <w:rPr/>
      </w:pPr>
      <w:r>
        <w:rPr/>
        <w:t>с участием помощника прокурора г. Феодосии: Гаврилина П.А.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оменко Александра Николаевича, ...паспортные данные, гражданина Российской Федерации, работающего главным врачом ГБУЗ РК "Феодосийский медицинский центр", зарегистрированного и проживающего по адресу: адрес,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7.35 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заместителем прокурора г. Феодосии вынесено постановление о возбуждении дела об административном правонарушении в отношении Фоменко А.Н. за совершение административного правонарушения, предусмотренного ст. 7.35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наименование организации (далее – ГБУЗ РК «Феодосийский медицинский центр» зарегистрировано в качестве юридического лица дата (в правовом поле Российской Федерации), свидетельство серии 91 № 001600285 от 17.01.2015года.  </w:t>
      </w:r>
    </w:p>
    <w:p>
      <w:pPr>
        <w:pStyle w:val="Normal"/>
        <w:bidi w:val="0"/>
        <w:rPr/>
      </w:pPr>
      <w:r>
        <w:rPr/>
        <w:t>Юридический и фактический адрес ГБУЗ РК «Феодосийский медицинский центр»: адрес.</w:t>
      </w:r>
    </w:p>
    <w:p>
      <w:pPr>
        <w:pStyle w:val="Normal"/>
        <w:bidi w:val="0"/>
        <w:rPr/>
      </w:pPr>
      <w:r>
        <w:rPr/>
        <w:t xml:space="preserve">Согласно сведениям ЕГРЮЛ Министерство здравоохранения Республики Крым является учредителем ГБУЗ РК «Феодосийский медицинский центр». </w:t>
      </w:r>
    </w:p>
    <w:p>
      <w:pPr>
        <w:pStyle w:val="Normal"/>
        <w:bidi w:val="0"/>
        <w:rPr/>
      </w:pPr>
      <w:r>
        <w:rPr/>
        <w:t xml:space="preserve">В соответствии с распоряжением Совета министров Республики Крым от дата №1577-р за ГБУЗ РК «Феодосийский медицинский центр» на праве оперативного управления закреплены нежилые здания и строения, в том числе нежилое здание с подвалом лит. «А» расположенное по адресу: адрес, общей площадью 3267,1 кв. м. </w:t>
      </w:r>
    </w:p>
    <w:p>
      <w:pPr>
        <w:pStyle w:val="Normal"/>
        <w:bidi w:val="0"/>
        <w:rPr/>
      </w:pPr>
      <w:r>
        <w:rPr/>
        <w:t xml:space="preserve">дата между ГБУЗ РК «Феодосийский медицинский центр» в лице главного врача Фоменко А.Н. и индивидуальным предпринимателем Алиевым Эдемом Нуриевичем (далее – фио) заключен договор №22/2017 аренды недвижимого имущества, находящегося в государственной собственности Республики Крым сроком на 11 месяцев. </w:t>
      </w:r>
    </w:p>
    <w:p>
      <w:pPr>
        <w:pStyle w:val="Normal"/>
        <w:bidi w:val="0"/>
        <w:rPr/>
      </w:pPr>
      <w:r>
        <w:rPr/>
        <w:t xml:space="preserve">Согласно п.п. 1.1, 1.2 договора, предметом является передача во временное платное пользование недвижимого имущества находящегося в государственной собственности Республики Крым – нежилого помещения №13, площадью 12,8 кв.м., в подвальном этаже здания литер «А», расположенном по адресу: адрес. Имущество передается с целью производства оптических изделий. </w:t>
      </w:r>
    </w:p>
    <w:p>
      <w:pPr>
        <w:pStyle w:val="Normal"/>
        <w:bidi w:val="0"/>
        <w:rPr/>
      </w:pPr>
      <w:r>
        <w:rPr/>
        <w:t xml:space="preserve">В соответствии с п. 10.1 указанного договора, последний вступает в силу с момента подписания акта приема-передачи сторонами и действует до дата. Актом приема-передачи от дата вышеуказанное имущество передано ИП Алиеву Э.Н. </w:t>
      </w:r>
    </w:p>
    <w:p>
      <w:pPr>
        <w:pStyle w:val="Normal"/>
        <w:bidi w:val="0"/>
        <w:rPr/>
      </w:pPr>
      <w:r>
        <w:rPr/>
        <w:t>Согласно п. 3.1 арендная плата составляет сумма за месяц.</w:t>
      </w:r>
    </w:p>
    <w:p>
      <w:pPr>
        <w:pStyle w:val="Normal"/>
        <w:bidi w:val="0"/>
        <w:rPr/>
      </w:pPr>
      <w:r>
        <w:rPr/>
        <w:t>В судебное заседание Фоменко А.Н. не явился, извещен надлежащим образом. дата подал заявление о рассмотрении дела в его отсутствие.</w:t>
      </w:r>
    </w:p>
    <w:p>
      <w:pPr>
        <w:pStyle w:val="Normal"/>
        <w:bidi w:val="0"/>
        <w:rPr/>
      </w:pPr>
      <w:r>
        <w:rPr/>
        <w:t>Помощник прокурора г. Феодосии Гаврилин П.А. в судебном заседании постановление о возбуждении дела об административном правонарушении по ст . 7.35 КоАП РФ в отношении Фоменко А.Н. поддерж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оменко А.Н. в совершении им административного правонарушения, предусмотренного ст. 7.35 КоАП РФ полностью доказанной. </w:t>
      </w:r>
    </w:p>
    <w:p>
      <w:pPr>
        <w:pStyle w:val="Normal"/>
        <w:bidi w:val="0"/>
        <w:rPr/>
      </w:pPr>
      <w:r>
        <w:rPr/>
        <w:t>В соответствии со ст. 216 ГК РФ право оперативного управления относится к вещным правам лиц, не являющихся собственниками имущества, и включает в себя полномочия пользования и владения имуществом в объеме, аналогичном правам собственника, с учетом ограничений, установленных действующим законодательством.</w:t>
      </w:r>
    </w:p>
    <w:p>
      <w:pPr>
        <w:pStyle w:val="Normal"/>
        <w:bidi w:val="0"/>
        <w:rPr/>
      </w:pPr>
      <w:r>
        <w:rPr/>
        <w:t>В соответствии с п. 1 ст. 296 ГК РФ учреждение и казенное предприятие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ются этим имуществом с согласия собственника имущества.</w:t>
      </w:r>
    </w:p>
    <w:p>
      <w:pPr>
        <w:pStyle w:val="Normal"/>
        <w:bidi w:val="0"/>
        <w:rPr/>
      </w:pPr>
      <w:r>
        <w:rPr/>
        <w:t>Таким образом, законом установлено наличие у лица, владеющего имуществом на праве оперативного управления, полномочий собственника данного имущества по владению, пользованию и распоряжению, ограниченных лишь законом, целями деятельности предприятия или учреждения, назначением имущества, а также заданиями его собственника.</w:t>
      </w:r>
    </w:p>
    <w:p>
      <w:pPr>
        <w:pStyle w:val="Normal"/>
        <w:bidi w:val="0"/>
        <w:rPr/>
      </w:pPr>
      <w:r>
        <w:rPr/>
        <w:t>В соответствии с ч. 10 ст. 9.2 Федерального закона от дата № 7-ФЗ «О некоммерческих организациях» бюджетное учреждение без согласия собственника не вправе распоряжаться недвижимым имуществом.</w:t>
      </w:r>
    </w:p>
    <w:p>
      <w:pPr>
        <w:pStyle w:val="Normal"/>
        <w:bidi w:val="0"/>
        <w:rPr/>
      </w:pPr>
      <w:r>
        <w:rPr/>
        <w:t xml:space="preserve">Согласно ч.2 ст. 8 Закона Республики Крым от 08.08.2014№46-ЗРК «Об управлении и распоряжении государственной собственностью Республики Крым», передача в аренду недвижимого имущества и особо ценного движимого имущества Республики Крым, закрепленного за бюджетным или автономным учреждением на праве оперативного управления осуществляется с согласия уполномоченного органа. </w:t>
      </w:r>
    </w:p>
    <w:p>
      <w:pPr>
        <w:pStyle w:val="Normal"/>
        <w:bidi w:val="0"/>
        <w:rPr/>
      </w:pPr>
      <w:r>
        <w:rPr/>
        <w:t xml:space="preserve">В соответствии с п.3 раздела І Порядка предоставления в аренду имущества, находящегося в государственной собственности Республики Крым, утвержденного Постановлением Совета министров Республики Крым от дата №344 органом, уполномоченным давать согласие на передачу в аренду имущества находящегося в собственности Республики Крым, является Министерство имущественных и земельных отношений Республики Крым. </w:t>
      </w:r>
    </w:p>
    <w:p>
      <w:pPr>
        <w:pStyle w:val="Normal"/>
        <w:bidi w:val="0"/>
        <w:rPr/>
      </w:pPr>
      <w:r>
        <w:rPr/>
        <w:t xml:space="preserve">По информации Министерства имущественных и земельных отношений Республики Крым от дата №01-14/27349 ГБУЗ РК «Феодосийский медицинский центр» обращалось в Министерство с пакетом документов, на согласование передачи в аренду недвижимого имущества, находящегося в государственной собственности Республики Крым – нежилого помещения №13, общей площадью 12,8 кв.м. в здании лит. «А», расположенного по адресу: адрес, вместе с тем Министерством было принято решение об отказе в заключение договора аренды на вышеуказанное недвижимое имущество. </w:t>
      </w:r>
    </w:p>
    <w:p>
      <w:pPr>
        <w:pStyle w:val="Normal"/>
        <w:bidi w:val="0"/>
        <w:rPr/>
      </w:pPr>
      <w:r>
        <w:rPr/>
        <w:t xml:space="preserve">Таким образом, в нарушение установленного порядка ГБУЗ РК «Феодосийский медицинский центр» в лице Главного врача Фоменко А.Н. распорядилось государственным имуществом без получения согласия уполномоченного органа собственника – Министерства имущественных и земельных отношений Республики Крым, то есть в нарушение установленного порядка. </w:t>
      </w:r>
    </w:p>
    <w:p>
      <w:pPr>
        <w:pStyle w:val="Normal"/>
        <w:bidi w:val="0"/>
        <w:rPr/>
      </w:pPr>
      <w:r>
        <w:rPr/>
        <w:t>Согласно п.п. 6.1, 6.2 Устава наименование организации утвержденный приказом Министерства здравоохранения республики Крым от дата №1853.  Управление учреждением осуществляет главный врач. Главный врач осуществляет свою деятельность на основе единоначалия, в соответствии с законодательством Российской Федерации и Уставом Учреждения.</w:t>
      </w:r>
    </w:p>
    <w:p>
      <w:pPr>
        <w:pStyle w:val="Normal"/>
        <w:bidi w:val="0"/>
        <w:rPr/>
      </w:pPr>
      <w:r>
        <w:rPr/>
        <w:t xml:space="preserve">В силу п.5.5 Устава, директор действует от имени Предприятия без доверенности, добросовестно и разумно представляет его интересы на территории Республики Крым, Российской Федерации и за ее пределами. </w:t>
      </w:r>
    </w:p>
    <w:p>
      <w:pPr>
        <w:pStyle w:val="Normal"/>
        <w:bidi w:val="0"/>
        <w:rPr/>
      </w:pPr>
      <w:r>
        <w:rPr/>
        <w:t>Директор действует на принципах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Республики Крым, настоящим Уставом и заключенным с ним трудовым договором.</w:t>
      </w:r>
    </w:p>
    <w:p>
      <w:pPr>
        <w:pStyle w:val="Normal"/>
        <w:bidi w:val="0"/>
        <w:rPr/>
      </w:pPr>
      <w:r>
        <w:rPr/>
        <w:t xml:space="preserve">Приказом Министра здравоохранения Республики Крым №13-рс от дата, на должность главного врача ГБУЗ РК «Феодосийский медицинский центр» принят Фоменко Александр Николаевич. </w:t>
      </w:r>
    </w:p>
    <w:p>
      <w:pPr>
        <w:pStyle w:val="Normal"/>
        <w:bidi w:val="0"/>
        <w:rPr/>
      </w:pPr>
      <w:r>
        <w:rPr/>
        <w:t xml:space="preserve">Временем совершения правонарушения, связанного с нарушением порядка согласования договора аренды недвижимого имущества, выражается в длительном непрекращающемся ненадлежащем выполнении предусмотренных законом обязанностей, таким образом является длящимися, в связи с чем, днем обнаружения указанных правонарушений выступает день выявления и подтверждения факта их совершения дата (дата окончания проверки прокуратуры г. Феодосии). </w:t>
      </w:r>
    </w:p>
    <w:p>
      <w:pPr>
        <w:pStyle w:val="Normal"/>
        <w:bidi w:val="0"/>
        <w:rPr/>
      </w:pPr>
      <w:r>
        <w:rPr/>
        <w:t xml:space="preserve">Вина Фоменко А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остановление о возбуждении дела об административном правонарушении (л.д.2-6)</w:t>
      </w:r>
    </w:p>
    <w:p>
      <w:pPr>
        <w:pStyle w:val="Normal"/>
        <w:bidi w:val="0"/>
        <w:rPr/>
      </w:pPr>
      <w:r>
        <w:rPr/>
        <w:t>- Решение о проведении проверки №125 от дата (л.д.7);</w:t>
      </w:r>
    </w:p>
    <w:p>
      <w:pPr>
        <w:pStyle w:val="Normal"/>
        <w:bidi w:val="0"/>
        <w:rPr/>
      </w:pPr>
      <w:r>
        <w:rPr/>
        <w:t xml:space="preserve">-Договор аренды недвижимого имущества с приложениями, №22/2017 от дата (л.д.8-16);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- Объяснения ИП Алиева Э.Н. (л.д. 20-21);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- Объяснения главного врача ГБУЗ РК «Феодосийский медицинский центр» Фоменко А.Н. (л.д.17-18); </w:t>
      </w:r>
    </w:p>
    <w:p>
      <w:pPr>
        <w:pStyle w:val="Normal"/>
        <w:bidi w:val="0"/>
        <w:rPr/>
      </w:pPr>
      <w:r>
        <w:rPr/>
        <w:t xml:space="preserve"> </w:t>
      </w:r>
      <w:r>
        <w:rPr/>
        <w:t>- Информация Министерства имущественных и земельных отношений от дата №01-14/2734 (л.д. 23-24)</w:t>
      </w:r>
    </w:p>
    <w:p>
      <w:pPr>
        <w:pStyle w:val="Normal"/>
        <w:bidi w:val="0"/>
        <w:rPr/>
      </w:pPr>
      <w:r>
        <w:rPr/>
        <w:t>- Копия приказа о принятии Фоменко А.Н. на должность гл.врача (л.д.25)</w:t>
      </w:r>
    </w:p>
    <w:p>
      <w:pPr>
        <w:pStyle w:val="Normal"/>
        <w:bidi w:val="0"/>
        <w:rPr/>
      </w:pPr>
      <w:r>
        <w:rPr/>
        <w:t xml:space="preserve"> </w:t>
      </w:r>
      <w:r>
        <w:rPr/>
        <w:t>- Копии регистрационных и правоустанавливающих документов (л.д.26-66)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Фоменко А.Н. имеется состав инкриминируемого административного правонарушения, и его действия следует квалифицировать по ст. 7.35 КоАП РФ – нарушение порядка согласования при совершении сделки по распоряжению государственным (муниципальным) имуществом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отсутствия отягчающих административную ответственность обстоятельств, смягчающего обстоятельства – раскаяния в содеянном, оказание лицом, совершившим административное правонарушение, содействия прокуратуре города в установлении обстоятельств, подлежащих установлению по делу об административном правонарушении, суд считает целесообразным подвергнуть Фоменко А.Н. административному наказанию в виде административного штрафа в минимальном размере, предусмотренном санкций ст. 7.35 КоАП РФ. </w:t>
      </w:r>
    </w:p>
    <w:p>
      <w:pPr>
        <w:pStyle w:val="Normal"/>
        <w:bidi w:val="0"/>
        <w:rPr/>
      </w:pPr>
      <w:r>
        <w:rPr/>
        <w:t>Арендная плата составляет сумма за месяц, сток аренды составляет 11 месяцев, следовательно:</w:t>
      </w:r>
    </w:p>
    <w:p>
      <w:pPr>
        <w:pStyle w:val="Normal"/>
        <w:bidi w:val="0"/>
        <w:rPr/>
      </w:pPr>
      <w:r>
        <w:rPr/>
        <w:t>3048,16х11х1%=335,30руб.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оменко Александра Николаевича признать виновным в совершении правонарушения, предусмотренного ст. 7.35  КоАП РФ и подвергнуть наказанию в виде административного штрафа в размере 1% цены совершенной сделки, что составляет 335,30 рублей.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04751А91300) ИНН - телефон КПП- телефон, ОКТМО -телефон, Банк получателя: в Отделении по Республике Крым Центрального банка Российской Федерации, р/счет 40101810335100010001, БИК телефон, назначение платежа: административный штраф, КБК: телефон телефон.  </w:t>
      </w:r>
    </w:p>
    <w:p>
      <w:pPr>
        <w:pStyle w:val="Normal"/>
        <w:bidi w:val="0"/>
        <w:rPr/>
      </w:pPr>
      <w:r>
        <w:rPr/>
        <w:t>Разъяснить Фоменко А.Н., 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судья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