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02 июля 2019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расова ..., паспортные данные, гражданина Российской Федерации, официально не работающего, зарегистрированного и проживающей по адресу: адрес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Красов О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 xml:space="preserve">дата в время  по месту проживания: адрес, был установлен Красов О.Н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00руб. по постановлению ОМВД России по г. Феодосии  № 980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 xml:space="preserve">Красов О.Н. вину в совершении инкриминируемого правонарушения признал, суду пояснил, что утерял реквизиты и забыл оплатить штраф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расова О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расова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-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ОМВД России по г. Феодосии  № 980 от дата (л.д.3);</w:t>
      </w:r>
    </w:p>
    <w:p>
      <w:pPr>
        <w:pStyle w:val="Normal"/>
        <w:ind w:left="-426" w:firstLine="426"/>
        <w:jc w:val="both"/>
        <w:rPr/>
      </w:pPr>
      <w:r>
        <w:rPr/>
        <w:t>-справкой об административных правонарушениях (л.д.4-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расова О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расову О.Н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рас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03694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Красову О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