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84/2023</w:t>
      </w:r>
    </w:p>
    <w:p>
      <w:pPr>
        <w:pStyle w:val="Normal"/>
        <w:ind w:firstLine="720"/>
        <w:jc w:val="right"/>
        <w:rPr/>
      </w:pPr>
      <w:r>
        <w:rPr/>
        <w:t>УИД 91 МS0088-01-2023-001437-93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4 июля 2023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женатого, работающего по частному найму, имеющего на иждивении одного малолетнего ребёнка, инвалидом 1 и 2 группы не являющегося, зарегистрированного по адресу: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7.06.2023 г. в 00:01 фио,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Коробейникова В.В. № 1775 от 07.04.2023 административному наказанию по ч. 1 ст. 20.20 КоАП РФ, которое вступило в законную силу 18.04.2023, не выполнил в установленный срок в течение 60 дней с момента вступления в законную силу до 17.06.2023, обязательство по оплате штрафа в размере 55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4.07.2023, протоколом об административном правонарушении 8201 № 099867 от 04.07.2023, копией постановления от 07.04.2023,  рапортом полицейского ОВ ППСП ОМВД России по г.Феодосии ст. сержанта полиции Е.В.Земцева, справкой на физическое лицо, объяснениями фио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ио, 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842320163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