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Дело № 5-88-284/2024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УИД: 91ms0088-телефон-телефон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июля 2024 года </w:t>
        <w:tab/>
        <w:tab/>
        <w:tab/>
        <w:tab/>
        <w:tab/>
        <w:tab/>
        <w:t xml:space="preserve">                   г. Феодосия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Сиражова ,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Сиражова, паспортные данные, гражданина Российской Федерации, паспортные данные,  со слов неженатого, на иждивении малолетних детей не имеющего, трудоустроенного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>Сиражов 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12 июля 2024 года в 19 часов 55 минут Сиражов на автодороге около дома № 2 по улице Щебетовская в гор. Феодосия, в нарушение п.п. 2.3.2 ПДД РФ управлял транспортным средством не имея права управления транспортными средствами, и не выполнил законного требования уполномоченного должностного лица о прохождении медицинского освидетельствования на состояние опьянения. Действия Сиражова не содержат признаков уголовно наказуемого деяния.</w:t>
      </w:r>
    </w:p>
    <w:p>
      <w:pPr>
        <w:pStyle w:val="Normal"/>
        <w:jc w:val="both"/>
        <w:rPr/>
      </w:pPr>
      <w:r>
        <w:rPr/>
        <w:tab/>
        <w:t>В судебном заседании Сиражов  вину в инкриминируем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ab/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считаю вину Сиражова  в совершении им административного правонарушения, предусмотренного ч. 2 ст. 12.26 КоАП РФ доказанной. </w:t>
      </w:r>
    </w:p>
    <w:p>
      <w:pPr>
        <w:pStyle w:val="Normal"/>
        <w:jc w:val="both"/>
        <w:rPr/>
      </w:pPr>
      <w:r>
        <w:rPr/>
        <w:t xml:space="preserve">Вина Сиражо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249893 от 12.07.2024, согласно которому Сиражов, не имея права управления транспортными средствами, отказался от прохождения освидетельствования на состояние опьянения в медицинском учреждении. Сиражову 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             № 060604 от 12.07.2024 года, согласно которому водитель Сиражов  был отстранен от управления транспортным средством в связи с наличием достаточных оснований полагать, что он находится в состоянии опьянения – запах алкоголя изо рта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82МО № 014488 от 12.07.2024, Сиражов  отказался от прохождения освидетельствования на состояние опьянения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82ПЗ № 076209 от 12.07.2024;</w:t>
      </w:r>
    </w:p>
    <w:p>
      <w:pPr>
        <w:pStyle w:val="Normal"/>
        <w:jc w:val="both"/>
        <w:rPr/>
      </w:pPr>
      <w:r>
        <w:rPr/>
        <w:t>- распечаткой характеристик транспортного средства;</w:t>
      </w:r>
    </w:p>
    <w:p>
      <w:pPr>
        <w:pStyle w:val="Normal"/>
        <w:jc w:val="both"/>
        <w:rPr/>
      </w:pPr>
      <w:r>
        <w:rPr/>
        <w:t>- фотографиями;</w:t>
      </w:r>
    </w:p>
    <w:p>
      <w:pPr>
        <w:pStyle w:val="Normal"/>
        <w:jc w:val="both"/>
        <w:rPr/>
      </w:pPr>
      <w:r>
        <w:rPr/>
        <w:t>- справками ОМВД России по гор. Феодосии;</w:t>
      </w:r>
    </w:p>
    <w:p>
      <w:pPr>
        <w:pStyle w:val="Normal"/>
        <w:jc w:val="both"/>
        <w:rPr/>
      </w:pPr>
      <w:r>
        <w:rPr/>
        <w:t>- сведениями ФИС ГИБДД;</w:t>
      </w:r>
    </w:p>
    <w:p>
      <w:pPr>
        <w:pStyle w:val="Normal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иражова 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jc w:val="both"/>
        <w:rPr/>
      </w:pPr>
      <w:r>
        <w:rPr/>
        <w:t>Все доказательства, представленные в суд в их совокупности, свидетельствуют о том, что Сиражов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jc w:val="both"/>
        <w:rPr/>
      </w:pPr>
      <w:r>
        <w:rPr/>
        <w:t>Материалы дела в их совокупности свидетельствуют о законности предъявленных требований сотрудников ГИБДД к Сиражову о прохождении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Сиражова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еобходимости назначить Сиражову 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Сиражова  признать виновным в совершении правонарушения, предусмотренного ч.2 ст. 12.26 КоАП РФ, и подвергнуть наказанию в виде административного ареста сроком на десять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ДПС ОГАИ ОМВД России по гор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