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85/2017</w:t>
      </w:r>
    </w:p>
    <w:p>
      <w:pPr>
        <w:pStyle w:val="Normal"/>
        <w:rPr/>
      </w:pPr>
      <w:r>
        <w:rPr/>
        <w:t>П О С Т А Н О В Л Е Н И Е</w:t>
      </w:r>
    </w:p>
    <w:p>
      <w:pPr>
        <w:pStyle w:val="Normal"/>
        <w:rPr/>
      </w:pPr>
      <w:r>
        <w:rPr/>
      </w:r>
    </w:p>
    <w:p>
      <w:pPr>
        <w:pStyle w:val="Normal"/>
        <w:rPr/>
      </w:pPr>
      <w:r>
        <w:rPr/>
        <w:t xml:space="preserve">дата </w:t>
        <w:tab/>
        <w:tab/>
        <w:tab/>
        <w:tab/>
        <w:tab/>
        <w:t xml:space="preserve">                           адрес</w:t>
      </w:r>
    </w:p>
    <w:p>
      <w:pPr>
        <w:pStyle w:val="Normal"/>
        <w:rPr/>
      </w:pPr>
      <w:r>
        <w:rPr/>
      </w:r>
    </w:p>
    <w:p>
      <w:pPr>
        <w:pStyle w:val="Normal"/>
        <w:rPr/>
      </w:pPr>
      <w:r>
        <w:rPr/>
        <w:t>Мировой судья судебного участка №88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rPr/>
      </w:pPr>
      <w:r>
        <w:rPr/>
        <w:tab/>
        <w:t>фио, паспортные данные, гражданки Российской Федерации, не работающей, имеющей на иждивении несовершеннолетнего ребенка, зарегистрированной и проживающей по адресу: адрес,</w:t>
      </w:r>
    </w:p>
    <w:p>
      <w:pPr>
        <w:pStyle w:val="Normal"/>
        <w:rPr/>
      </w:pPr>
      <w:r>
        <w:rPr/>
        <w:t xml:space="preserve">в совершении правонарушения, предусмотренного ст. 6.1.1 КоАП РФ, </w:t>
      </w:r>
    </w:p>
    <w:p>
      <w:pPr>
        <w:pStyle w:val="Normal"/>
        <w:rPr/>
      </w:pPr>
      <w:r>
        <w:rPr/>
        <w:t xml:space="preserve">         </w:t>
      </w:r>
    </w:p>
    <w:p>
      <w:pPr>
        <w:pStyle w:val="Normal"/>
        <w:rPr/>
      </w:pPr>
      <w:r>
        <w:rPr/>
        <w:t>У С Т А Н О В И Л:</w:t>
      </w:r>
    </w:p>
    <w:p>
      <w:pPr>
        <w:pStyle w:val="Normal"/>
        <w:rPr/>
      </w:pPr>
      <w:r>
        <w:rPr/>
      </w:r>
    </w:p>
    <w:p>
      <w:pPr>
        <w:pStyle w:val="Normal"/>
        <w:rPr/>
      </w:pPr>
      <w:r>
        <w:rPr/>
        <w:t>Согласно протоколу об административном правонарушении фио инкриминируется совершение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ab/>
        <w:t xml:space="preserve">фио вину в совершении правонарушения не признала и пояснила, что дата в 6.00 часов вышла выгулять собак. На пороге не коврике лежал комок шерсти. Подозревая, что это ей подбросила соседка из 74 квартиры, с которой у них давно сложились неприязненные отношения, она отнесла шерсть ее ей под порог квартиры.  Примерно в 9.30 в дверь позвонили, она открыла замок. С другой стороны рванули дверь так, что она чуть не слетела с петель. Это была соседка фио из 74 квартиры. Между ними начался словесный скандал, который ей был не приятен, она пыталась закрыть дверь, но фио всячески ей препятствовала – удерживала дверь за ручку с обратной стороны. В этот момент из комнаты подбежали ее собаки -немецкая овчарка и такса. фио удерживая то ногой, то рукой дверь продолжала ругаться и размахивать руками, провоцируя своими действиями собак. Собаки начали лаять и пытались выскочить из квартиры.  фио одной рукой пыталась закрыть дверь, а другой рукой удерживала овчарку за холку, чтобы она не покусала фио фио просила фио убрать руку и дать ей закрыть дверь. Собака сильно лаяла, защищая свою хозяйку, и так как у нее были заняты руки, то ей пришлось оттолкнуть фио ногой, но та даже не пошевелилась, она ударила ее еще раз. фио стала кричать своему мужу, который все это время стоял на лестничном пролете, что бы он держал дверь, а она побежала искать свидетелей, того что ее избили. Муж фио удерживал дверь и ногой забросил шерсть в ее квартиру, чем так же провоцировал ее собаку. Кроме нее в квартиру находилась ее несовершеннолетняя дочь, мужа дома не было и не кому было ее защитить. </w:t>
      </w:r>
    </w:p>
    <w:p>
      <w:pPr>
        <w:pStyle w:val="Normal"/>
        <w:rPr/>
      </w:pPr>
      <w:r>
        <w:rPr/>
        <w:t xml:space="preserve">Допрошенная в судебном заседании потерпевшая фио суду пояснила, что дата в час ночи они вернулись с факельного шествия, которое проходило в адрес. Проходя мимо квартиры фио увидели клок шерсти на ее коврике, а когда в 9.30 час. выходили из своей квартиры, то эта шерсть уже лежала на их коврике. Не выдержав такого, она пошла выяснять отношения с фио Постучали в дверь, и соседка из 71 квартиры вышла на порог своей квартиры с двумя собаками. Она действительно удерживала дверь квартиры фио, так как хотела выяснить отношения. После первого удара не ушла, так как у нее был шок. Не ушла после второго удара, потому что живет по христианским заповедям, терпела, потому что у них был неоконченный разговор. Собак она не провоцировала, и дверь ногой не держала, а только рукой. </w:t>
      </w:r>
    </w:p>
    <w:p>
      <w:pPr>
        <w:pStyle w:val="Normal"/>
        <w:rPr/>
      </w:pPr>
      <w:r>
        <w:rPr/>
        <w:t>Свидетель фио суду пояснил, что он муж потерпевшей.  дата в 9-30, когда жена пошла выяснять отношения с соседкой, он остался ждать между 5-ым и 6-ым этажом. Жена стучалась в дверь, когда соседка открыла, они на повышенных тонах начали разговаривать о том, зачем кидать шерсть и так далее. Он видел, как соседка нанесла его жене несколько ударов, но не стал вмешиваться. Собаки были сперва в квартире, их сначала не видел, потом выскочила овчарка и соседка ее придержала, он видел как бьют его жену, но не захотел их остановить. Когда фио открыла дверь, держалась за ручку со своей стороны, жена держала ручку с другой стороны, чтоб соседка не закрыла дверь. Жена препятствовала закрыть дверь, потому что они разговаривали. Дальше соседка нанесла удары, почему он не знает, наверное, потому что у них неприязненные отношения. Собак он сначала не видел, появилась овчарка, когда соседка нанесла удары. Собака выскочила на лестничную площадку, соседка отпустила дверь, придержала собаку и прижала ее. фио 3-4 удара нанесла ногой его жене, произошло все быстро. В процессе нанесения ударов, свернула три пальца и тыкала в лицо его жене и кричала: «Я тебе зубы повыбиваю». Это было в течении нескольких секунд, 10-15 секунд. Потом жена крикнула ему: «Подержи дверь, чтоб не закрыла», сама стала стучать в двери соседей. Он удерживал дверь, чтоб соседка ее не закрыла, пока не придут соседи.</w:t>
      </w:r>
    </w:p>
    <w:p>
      <w:pPr>
        <w:pStyle w:val="Normal"/>
        <w:rPr/>
      </w:pPr>
      <w:r>
        <w:rPr/>
        <w:t>Свидетель фио суду пояснила, что проживает на 2-ом этаже. дата никуда не ходила, позвонила Виктория и сказала, что ее избили, а лично она не видела как все происходило. Знает со слов фио, что пошла сказать фио о том, почему не убирается шерсть, ну, а потом фио открыла дверь и стала избивать ее ногой. После этого фионаименование организации мне и спрашивала о том, чем мне не нравятся ее собаки. фио  сказала, что собаки как собаки, но убирать за ними надо. Собак вычесывать нужно. Советовала фио, чтоб та извинилась перед фио, зачем нам эти разговоры, ведь дружными надо быть.</w:t>
      </w:r>
    </w:p>
    <w:p>
      <w:pPr>
        <w:pStyle w:val="Normal"/>
        <w:rPr/>
      </w:pPr>
      <w:r>
        <w:rPr/>
        <w:t>Свидетель фио суду пояснила, со слов фиоА, знает, что фио ударила Викторию, потому что та ей сделала замечание по поводу того, что надо в подъезде убирать. Лично ничего не видела, знает со слов.</w:t>
      </w:r>
    </w:p>
    <w:p>
      <w:pPr>
        <w:pStyle w:val="Normal"/>
        <w:rPr/>
      </w:pPr>
      <w:r>
        <w:rPr/>
        <w:t>Свидетель фио суду пояснила что фио приходила к ней в гости числа дата, приносила газету, где есть ее (фио) фотография на параде Победы. Она показывала ей низ живота и рассказывала, что произошло. Рассказывала, что стояла женщина (фио) с одной стороны стояла собака, с другой- собака, они разговаривали по поводу мусора, высыпанного на коврик в подъезде перед квартирой фио, потом фио ударила фио сначала раз, потом второй. О том, что рядом с фио были собаки, она знает со слов фио.</w:t>
      </w:r>
    </w:p>
    <w:p>
      <w:pPr>
        <w:pStyle w:val="Normal"/>
        <w:rPr/>
      </w:pPr>
      <w:r>
        <w:rPr/>
        <w:t xml:space="preserve">Свидетель фио суду пояснила, что она мать троих детей, не присутствовала при произошедшем дата Характеризовала фио как человека вспыльчивого, указывала, что и иной раз бывает очень агрессивна и у них с ней был уже конфликт. Проживают в одном доме с потерпевшей. Старшие двое детей, лет 5 или 6 назад в палисаднике возле ее дома со своими друзьями построили "халабуду". Она, фио, выскочила с топором разбивать постройку, все это происходило на глазах детей. Дети были испуганы. У нее со фио на этой почве произошел конфликт. </w:t>
      </w:r>
    </w:p>
    <w:p>
      <w:pPr>
        <w:pStyle w:val="Normal"/>
        <w:rPr/>
      </w:pPr>
      <w:r>
        <w:rPr/>
        <w:t xml:space="preserve">Опрошенный в качестве эксперта младший инспектор-кинолог прапорщик полиции фио суду пояснил, что собака породы немецкая овчарка при наличии даже начальных навыков дрессировки защищает своего хозяина и свою территорию (квартиру). Удержать за холку без ошейника ее можно, но большой риск того, что она вырвется и покусает нападающего. Это сильные собаки. Они могут воспринимать крики на хозяина и размахивание руками как нападение. </w:t>
      </w:r>
    </w:p>
    <w:p>
      <w:pPr>
        <w:pStyle w:val="Normal"/>
        <w:rPr/>
      </w:pPr>
      <w:r>
        <w:rPr/>
        <w:t xml:space="preserve">Свидетель фио суду пояснила, что по поводу конфликта ничего не знает, но может охарактеризовать фио как хорошего добропорядочного человека которого знает более 6 лет по приходу храма "Всех Святых". </w:t>
      </w:r>
    </w:p>
    <w:p>
      <w:pPr>
        <w:pStyle w:val="Normal"/>
        <w:rPr/>
      </w:pPr>
      <w:r>
        <w:rPr/>
        <w:t>Опрошенная в присутствии законного представителя фио и в присутствии детского психолога фио в качестве свидетеля несовершеннолетняя фио, суду пояснила, что дата позвонили в дверь, на экране домофона она увидела соседку с верхнего этажа.  Она позвала маму. Когда мама открыла замок, то от рывка дверь чуть не слетела с петель. Соседка сразу начала кричать, а что бы мама не закрыла дверь, держала ее сначала руками, а потом подставила ногу и стала размахивать руками. Рядом с мамой были две собаки -справа была овчарка, а слева такса. Мама взяла за холку овчарку, а я подошла и забрала таксу. Мама пыталась одной рукой закрыть дверь, другой она держала собаку, что бы она не покусала соседку. Она просила соседку дать ей закрыть двери, но та не отпускала дверь, продолжала кричать и размахивать руками. Собаки сильно лаяли, Краса (овчарку) мама еле удерживала, так как он хотел защитить маму. Потом мама ногой пыталась оттолкнуть соседку и закрыть дверь, но та не отпускала, а потом сказала, чтобы ее муж держал дверь, а соседка побежала звать соседей. Она сильно испугалась, папы дома не было и их не кому было защитить. От увиденного и услышанного, к вечеру, ей стало плохо и даже вызывали скорую помощь.</w:t>
      </w:r>
    </w:p>
    <w:p>
      <w:pPr>
        <w:pStyle w:val="Normal"/>
        <w:rPr/>
      </w:pPr>
      <w:r>
        <w:rPr/>
        <w:t>Опрошенная в качестве специалиста детский психолог фио, суду пояснила, что несовершеннолетняя фио дает правдивые показания, что подтверждается интонацией голоса, вербальными движениями, поведенческими особенностями.</w:t>
      </w:r>
    </w:p>
    <w:p>
      <w:pPr>
        <w:pStyle w:val="Normal"/>
        <w:rPr/>
      </w:pPr>
      <w:r>
        <w:rPr/>
        <w:t>Свидетель фио суду пояснил, что знает фио с дата, посещали воскресную школу, вместе с ней неоднократно осуществляли паломничество и сопровождали группу детей, сейчас они вместе посещают храм "Всех Святых".  Она умеет общаться с детьми. Я никогда не слышал, чтобы она ругалась. О конфликтах ничего не слышал.</w:t>
      </w:r>
    </w:p>
    <w:p>
      <w:pPr>
        <w:pStyle w:val="Normal"/>
        <w:rPr/>
      </w:pPr>
      <w:r>
        <w:rPr/>
        <w:t xml:space="preserve">Свидетель фио суду пояснила, что знает фио около 10 лет. Это хороший добрый человек. фио увидела первый раз недавно. Спускалась с собачкой погулять на улицу. Та преградила ей дорогу и стала требовать шерсть от собаки для проведения экспертизы. фио пыталась ее обойти, но фио с каждым шагом свидетеля спускалась ниже, не пропускала, пытаясь выяснить вопрос почему не моют подъезд. </w:t>
      </w:r>
    </w:p>
    <w:p>
      <w:pPr>
        <w:pStyle w:val="Normal"/>
        <w:rPr/>
      </w:pPr>
      <w:r>
        <w:rPr/>
        <w:t xml:space="preserve">Свидетель фио суду пояснила, что по поводу конфликта ничего не знает, но может охарактеризовать фио как хорошего добропорядочного человека, которого знает давно по приходу храма "Всех Святых". </w:t>
      </w:r>
    </w:p>
    <w:p>
      <w:pPr>
        <w:pStyle w:val="Normal"/>
        <w:rPr/>
      </w:pPr>
      <w:r>
        <w:rPr/>
        <w:t>Согласно устного заявления о преступлении от дата фио, в ходе конфликта с соседкой из кв. № 71, причинены телесные повреждения. (л.д.7-8);</w:t>
      </w:r>
    </w:p>
    <w:p>
      <w:pPr>
        <w:pStyle w:val="Normal"/>
        <w:rPr/>
      </w:pPr>
      <w:r>
        <w:rPr/>
        <w:t>Согласно АКТа судебно-медицинского освидетельствования №272 от дата у гр. фио, датар. обнаружены телесные повреждения: кровоподтеки на передней поверхности брюшной стенки справа в 5,5 см. ниже пупка (2), на передней поверхности брюшной стенке по серединной линии, в 9 см ниже пупка (1), на передне-внутренней поверхности в верхней трети правого бедна (1). Указанные телесные повреждения, судя по морфологическим свойствам и локализации, возникли от действия тупого предмета (предметов), но не менее чем от трех травматических воздействий, возможно дата при обстоятельствах, на которые указывала потерпевшая. (л.д.18-19)</w:t>
      </w:r>
    </w:p>
    <w:p>
      <w:pPr>
        <w:pStyle w:val="Normal"/>
        <w:rPr/>
      </w:pPr>
      <w:r>
        <w:rPr/>
        <w:t>Согласно объяснений фио от дата, фио нанесла ей несколько ударов ногой в область паха (л.д. 9);</w:t>
      </w:r>
    </w:p>
    <w:p>
      <w:pPr>
        <w:pStyle w:val="Normal"/>
        <w:rPr/>
      </w:pPr>
      <w:r>
        <w:rPr/>
        <w:t>Согласно объяснений фио, она действительно нанесла несколько ударов ногой фио в область живота (л.д. 10);</w:t>
      </w:r>
    </w:p>
    <w:p>
      <w:pPr>
        <w:pStyle w:val="Normal"/>
        <w:rPr/>
      </w:pPr>
      <w:r>
        <w:rPr/>
        <w:t>Суд, допросив фиоИ, потерпевшую фиоА, инспектора-кинолога, специалиста детского психолога, свидетелей, несовершеннолетнего свидетеля в присутствии законного представителя и детского психолога, исследовав материалы дела, приходит к следующему.</w:t>
      </w:r>
    </w:p>
    <w:p>
      <w:pPr>
        <w:pStyle w:val="Normal"/>
        <w:rPr/>
      </w:pPr>
      <w:r>
        <w:rPr/>
        <w:t>Как усматривается из материалов дела, основанием для привлечения фио к административной ответственности, предусмотренной частью статьей 6.1.1 КоАП Российской Федерации, явилось нанесение побоев потерпевшей фио</w:t>
      </w:r>
    </w:p>
    <w:p>
      <w:pPr>
        <w:pStyle w:val="Normal"/>
        <w:rPr/>
      </w:pPr>
      <w:r>
        <w:rPr/>
        <w:t>Исходя из положений части 1 статьи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о ст.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 </w:t>
      </w:r>
      <w:r>
        <w:rPr/>
        <w:t>Из содержания ч. 1 и ч. 4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rPr/>
      </w:pPr>
      <w:r>
        <w:rPr/>
        <w:t>Установление виновности лица в совершении административного правонарушения предполагает доказывание его вины.</w:t>
      </w:r>
    </w:p>
    <w:p>
      <w:pPr>
        <w:pStyle w:val="Normal"/>
        <w:rPr/>
      </w:pPr>
      <w:r>
        <w:rPr/>
        <w:t xml:space="preserve">Оценивая показания фио, фио, инспектора-кинолога, специалиста детского психолога, свидетелей, несовершеннолетнего свидетеля в присутствии законного представителя и детского психолога, исследовав материалы дела, суд приходит к следующему. </w:t>
      </w:r>
    </w:p>
    <w:p>
      <w:pPr>
        <w:pStyle w:val="Normal"/>
        <w:rPr/>
      </w:pPr>
      <w:r>
        <w:rPr/>
        <w:t xml:space="preserve">Между фио и фио на протяжении многих лет сложились неприязненные отношения. дата фио находилась в своей квартире с несовершеннолетним ребенком и двумя собаками, овчаркой и таксой. Собаки свободно перемещались по квартире без ошейника, так как были на своей территории. Примерно в время потерпевшая фио позвонила в двери ее квартиры. Открыв дверь, фио на повышенных тонах, размахивая руками стала выяснять отношения по поводу, подброшенной под двери ее квартиры собачей шерсти и не уборки подъезда. Муж потерпевшей, свидетель фио стоял в это время между 5 и 6 этажами и наблюдал за происходящим. Данный разговор был фио неприятен, она пыталась его прекратить, но не могла закрыть дверь, так как фио удерживала ее то рукой, то ногой. Поскольку фио говорила на повышенных тонах, размахивала руками, овчарка находившаяся рядом, могла в любой момент защищая хозяйку и свою территорию, покусать ее. фио одной рукой пыталась закрыть дверь, а другой удерживала собаку за холку, просила фио убрать руку и дать ей возможность закрыть дверь. Понимая, что долго не удержит собаку, она оттолкнула ногой потерпевшую, но та даже не пошевелилась, и не отпустила дверь, а продолжала разговаривать на повышенных тонах, тогда она толкнула ее еще раз или два. фио крикнула мужу, чтобы он держал дверь, а сама побежала звать соседей, засвидетельствовать факт избиения. Когда фио закинул клок собачьей шерсти в коридор фио - отпустил ручку двери и дверь закрылась. </w:t>
      </w:r>
    </w:p>
    <w:p>
      <w:pPr>
        <w:pStyle w:val="Normal"/>
        <w:rPr/>
      </w:pPr>
      <w:r>
        <w:rPr/>
        <w:t>Изучив данную ситуацию, обстоятельства произошедшего, мировой судья считает, что действия фио следует расценивать как действия лица в крайней необходимости.  Пытаясь закрыть дверь своего собственного жилища дабы предотвратить более тяжкие последствия, она вынуждена была выталкивать потерпевшую ногой, так как руки у нее были заняты. Если бы собака, немецкая овчарка, вырвалась и покусала фио, то последствия были бы гораздо значимыми. Кроме того, в соответствии со статьей 25 Конституции Российской Федерации,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а потерпевшая фио, свидетель фио удерживали дверь фио, тем самым, косвенно, нарушали неприкосновенность жилища. Своими противоправными действиями вынудили фио действовать в крайней необходимости.</w:t>
      </w:r>
    </w:p>
    <w:p>
      <w:pPr>
        <w:pStyle w:val="Normal"/>
        <w:rPr/>
      </w:pPr>
      <w:r>
        <w:rPr/>
        <w:t>В соответствии со статьей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t>Согласно п.3 ч.1 ст.24.5 КоАП РФ производство по делу об административном правонарушении не может быть начато, а начатое производство подлежит прекращению, в связи с действиями лица в состоянии крайней необходимости.</w:t>
      </w:r>
    </w:p>
    <w:p>
      <w:pPr>
        <w:pStyle w:val="Normal"/>
        <w:rPr/>
      </w:pPr>
      <w:r>
        <w:rPr/>
        <w:t>В соответствии с ч.1 ст.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w:t>
      </w:r>
    </w:p>
    <w:p>
      <w:pPr>
        <w:pStyle w:val="Normal"/>
        <w:rPr/>
      </w:pPr>
      <w:r>
        <w:rPr/>
        <w:t>Суд считает, что дело об административном правонарушении по ст.6.1.1 КоАП РФ в отношении фио подлежит прекращению по основанию п.3 ч.1 ст.24.5 КоАП РФ в связи с действием лица в состоянии крайней необходимости.</w:t>
      </w:r>
    </w:p>
    <w:p>
      <w:pPr>
        <w:pStyle w:val="Normal"/>
        <w:rPr/>
      </w:pPr>
      <w:r>
        <w:rPr/>
        <w:t>На основании изложенного и руководствуясь ст.ст.24.5, 29.9, 29.10 КоАП РФ, судья,-</w:t>
      </w:r>
    </w:p>
    <w:p>
      <w:pPr>
        <w:pStyle w:val="Normal"/>
        <w:rPr/>
      </w:pPr>
      <w:r>
        <w:rPr/>
        <w:t>ПОСТАНОВИЛ:</w:t>
      </w:r>
    </w:p>
    <w:p>
      <w:pPr>
        <w:pStyle w:val="Normal"/>
        <w:rPr/>
      </w:pPr>
      <w:r>
        <w:rPr/>
      </w:r>
    </w:p>
    <w:p>
      <w:pPr>
        <w:pStyle w:val="Normal"/>
        <w:rPr/>
      </w:pPr>
      <w:r>
        <w:rPr/>
        <w:t>Производство по административному делу в отношении фио привлекаемой за совершение и административного правонарушения, предусмотренного ст. 6.1.1 Кодекса Российской Федерации об административных правонарушениях  прекратить - в связи с действием лица в состоянии крайней необходимости.</w:t>
      </w:r>
    </w:p>
    <w:p>
      <w:pPr>
        <w:pStyle w:val="Normal"/>
        <w:rPr/>
      </w:pPr>
      <w:r>
        <w:rPr/>
        <w:t>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w:t>
      </w:r>
    </w:p>
    <w:p>
      <w:pPr>
        <w:pStyle w:val="Normal"/>
        <w:rPr/>
      </w:pPr>
      <w:r>
        <w:rPr/>
        <w:t xml:space="preserve"> </w:t>
      </w:r>
    </w:p>
    <w:p>
      <w:pPr>
        <w:pStyle w:val="Normal"/>
        <w:rPr/>
      </w:pPr>
      <w:r>
        <w:rPr/>
        <w:t xml:space="preserve">Мировой судья </w:t>
        <w:tab/>
        <w:tab/>
        <w:tab/>
        <w:tab/>
        <w:t>(подпись)</w:t>
        <w:tab/>
        <w:tab/>
        <w:t xml:space="preserve">               фио </w:t>
      </w:r>
    </w:p>
    <w:p>
      <w:pPr>
        <w:pStyle w:val="Normal"/>
        <w:rPr/>
      </w:pPr>
      <w:r>
        <w:rPr/>
      </w:r>
    </w:p>
    <w:p>
      <w:pPr>
        <w:pStyle w:val="Normal"/>
        <w:rPr/>
      </w:pPr>
      <w:r>
        <w:rPr/>
      </w:r>
    </w:p>
    <w:p>
      <w:pPr>
        <w:pStyle w:val="Normal"/>
        <w:rPr/>
      </w:pPr>
      <w:r>
        <w:rPr/>
        <w:t>Копия верна: 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