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5/2020</w:t>
      </w:r>
    </w:p>
    <w:p>
      <w:pPr>
        <w:pStyle w:val="Normal"/>
        <w:jc w:val="right"/>
        <w:rPr/>
      </w:pPr>
      <w:r>
        <w:rPr/>
        <w:t>УИД:91МS0088-01-2020-000944-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22 июня 2020 года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ab/>
        <w:t>Кожевникова ...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Кожевнико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Согласно протоколу об административном правонарушении Кожевников В.Р. в время  дата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Кожевников В.Р. вину в совершении инкриминируемого правонарушения признал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Кожевнико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Кожевникова В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№ РК телефон от дата (л.д. 2);  копией постановления № 1161 от дата (л.д.3); рапортом ст.сержанта полиции ОВ ППСП ОМВД России по г. Феодосии (л.д.4); копией справки о привлечении к административной ответственности (л.д. 6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Кожевнико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ом, смягчающим административную ответственность Кожевникова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Кожевникову В.Р. наказание в виде штраф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ожевник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:  УФК по адрес (Министерство юстиции адрес, л/с 04752203230) ИНН: телефон, КПП: телефон, Банк получателя: Отделение по адрес Южного главного управления ЦБРФ БИК:телефон, Счет: 40101810335100010001, адрес получателя: адрес, 29500,      адрес60-летия СССР, 28; ОКТМО телефон; КБК телефон телефон; УИН 0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Кожевнико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фио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