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5/2023</w:t>
      </w:r>
    </w:p>
    <w:p>
      <w:pPr>
        <w:pStyle w:val="Normal"/>
        <w:ind w:firstLine="720"/>
        <w:jc w:val="right"/>
        <w:rPr/>
      </w:pPr>
      <w:r>
        <w:rPr/>
        <w:t>УИД 91MS0088-01-2023-001438-9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 июля 2023 года </w:t>
        <w:tab/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женатого, работающего по частному найму, имеющего на иждивении одного малолетнего ребёнка, инвалидом 1 и 2 группы не являющегося, зарегистрированного по адресу: адрес,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6 мая 2023 года по 25 ма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5 апреля 2023 года по делу № 5-90-273/2023, вступившим в законную силу 6 мая 2023 года. Временем совершения административного правонарушения является 26 ма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 протоколом об административном правонарушении 8201 № 099865 от 04.07.2023 (л.д. 2); рапортом полицейского ОВ ППСП ОМВД России по г. Феодосии ст. сержанта полиции Е.В.Земцева (л.д. 3); копией постановления мирового судьи судебного участка № 90 Феодосийского судебного района (городской округ Феодосия) Республики Крым от 25.04.2023 № 5-90-273/2023 о привлечении фио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6 мая 2023 года (л.д. 4-5); справкой ОСП "ГПНБ", согласно которой фио диагностику в медицинском учреждении не проходил (л.д. 7-9); справной на физическое лицо (л.д. 10-1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852306160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