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88-28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 25 ма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№ РК-219956от 25 мая 2018 года, составленный полицейским ОВ ППСП ОМВД России по г. Феодосии РК  сержантом полиции фио в отношении Наумова ...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умов Дмитрий Михайлович, ...паспортные данные, зарегистрированный по месту жительства по адресу: адрес, фактически проживающий без регистрации по адресу: адрес, гражданин РФ, не имеющий постоянного места работы и дохода, холостой, не имеющий малолетних детей, согласно представленных сведений является подвергнутым административному наказанию за совершение однородных административного правонарушений (гл. 20 КоАП РФ): вступившими в законную силу дата, дата, дата, дата, дата постановлениями по ч.1 ст. 20.20 КоАП РФ, вступившим в законную силу дата постановлением по ст. 20.21 КоАП РФ, вступившим в законную силу дата постановлением по ч.1 ст. 20.25 КоАП РФ, инвалидом I или II группы не является,</w:t>
      </w:r>
    </w:p>
    <w:p>
      <w:pPr>
        <w:pStyle w:val="Normal"/>
        <w:bidi w:val="0"/>
        <w:rPr/>
      </w:pPr>
      <w:r>
        <w:rPr/>
        <w:t>в период с дата до дата, т.е. 60-дневный срок с момента вступления в законную силу постановления   ОМВД России по г. Феодосии   № 258 от дата о наложении административного штрафа в размере 650,00 рублей за совершение административного правонарушения, предусмотренного ч. 1 ст. 20.20 КоАП РФ, находясь по месту своего жительства:  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Наумову Д.М. разъяснены права, вину он  признал,   в содеянном раскаивается. 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Наумова Д.М.  в его совершении подтверждается: вступившим в законную силу дата постановлением  ОМВД России по г. Феодосии    № 258 от дата о наложении административного штрафа в размере 6500,00 рублей за совершение административного правонарушения, предусмотренного ч. 1 ст. 20.20 КоАП РФ; протоколом № РК телефон от 25.05.2018 года об административном правонарушении Наумова Д.М.,  предусмотренном ч. 1 ст. 20.25 КоАП РФ;    справкой из базы данных СООП от 25.05.2018 г.</w:t>
      </w:r>
    </w:p>
    <w:p>
      <w:pPr>
        <w:pStyle w:val="Normal"/>
        <w:bidi w:val="0"/>
        <w:rPr/>
      </w:pPr>
      <w:r>
        <w:rPr/>
        <w:tab/>
        <w:t>Давая юридическую оценку действий Наумова Д.М.,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раскаяние в содеянном,   отягчающее  обстоятельство – повторное совершение однородного административного правонарушения. </w:t>
      </w:r>
    </w:p>
    <w:p>
      <w:pPr>
        <w:pStyle w:val="Normal"/>
        <w:bidi w:val="0"/>
        <w:rPr/>
      </w:pPr>
      <w:r>
        <w:rPr/>
        <w:t>С учётом личности виновного, в том числе неуплату им ранее наложенных административных штрафов и отсутствие постоянного места работы и дохода, суд полагает необходимым, применить к нему наказание в виде административного ареста в пределах санкции ч. 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9., 4.1, ч. 1 ст. 20.2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Наумова ... признать виновным в совершении административного правонарушения, предусмотренного ч. 1 ст.20.25 Кодекса РФ об административных правонарушениях, и назначить ему административное наказание в виде административного ареста сроком на 6 (шесть) суток.</w:t>
      </w:r>
    </w:p>
    <w:p>
      <w:pPr>
        <w:pStyle w:val="Normal"/>
        <w:bidi w:val="0"/>
        <w:rPr/>
      </w:pPr>
      <w:r>
        <w:rPr/>
        <w:tab/>
        <w:t xml:space="preserve">Срок ареста исчислять с время 25.05.2018 г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№ 88 Феодосийского судебного района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/подпись/                                Н.В. Воробьёва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