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6/2020</w:t>
      </w:r>
    </w:p>
    <w:p>
      <w:pPr>
        <w:pStyle w:val="Normal"/>
        <w:jc w:val="right"/>
        <w:rPr/>
      </w:pPr>
      <w:r>
        <w:rPr/>
        <w:t>УИД:91МS0088-01-2020-000952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            дат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урченко ..., паспортные данные, гражданина Российской Федерации, не работающего, зарегистрированного по адресу: адрес, 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Курченко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Курченко В.В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урченко В.В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урченко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урч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  копией постановления № 985 от дата (л.д.3); рапортом ст.сержанта полиции ОВ ППСП ОМВД России по г. Феодосии (л.д.4); копией справки о привлечении к административной ответственности (л.д. 6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урченко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урченко В.В., суд признает раскаяние в содеянном, нахождение на иждивении несовершеннолетнего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урченко В.В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урч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урч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