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7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ab/>
        <w:tab/>
        <w:tab/>
        <w:tab/>
        <w:tab/>
        <w:t xml:space="preserve">   Дело № 5-88-286/2025</w:t>
      </w:r>
    </w:p>
    <w:p>
      <w:pPr>
        <w:pStyle w:val="Normal"/>
        <w:ind w:left="-284" w:right="-57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УИД 91MS0088-01-2025-001867-96  </w:t>
      </w:r>
    </w:p>
    <w:p>
      <w:pPr>
        <w:pStyle w:val="Normal"/>
        <w:ind w:left="-284" w:right="-574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</w:p>
    <w:p>
      <w:pPr>
        <w:pStyle w:val="Normal"/>
        <w:ind w:left="-284" w:right="-574" w:hanging="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left="-284" w:right="-5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574" w:hanging="0"/>
        <w:rPr>
          <w:sz w:val="23"/>
          <w:szCs w:val="23"/>
        </w:rPr>
      </w:pPr>
      <w:r>
        <w:rPr>
          <w:sz w:val="23"/>
          <w:szCs w:val="23"/>
        </w:rPr>
        <w:t>20 августа 2025 года</w:t>
        <w:tab/>
        <w:tab/>
        <w:tab/>
        <w:tab/>
        <w:tab/>
        <w:t xml:space="preserve">                                  г. Феодосия</w:t>
      </w:r>
    </w:p>
    <w:p>
      <w:pPr>
        <w:pStyle w:val="Normal"/>
        <w:ind w:left="-284" w:right="-574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284" w:right="-574" w:firstLine="720"/>
        <w:jc w:val="both"/>
        <w:rPr/>
      </w:pPr>
      <w:r>
        <w:rPr>
          <w:sz w:val="23"/>
          <w:szCs w:val="23"/>
        </w:rPr>
        <w:t xml:space="preserve">рассмотрев в открытом судебном заседании материалы дела об административном правонарушении, предусмотренном статьёй 14.2 Кодекса Российской Федерации об административных правонарушениях, в отношении Исаева Н.Р., паспортные данные, зарегистрированного и проживающего по адресу: адрес,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УСТАНОВИЛ: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аев Н.Р. совершил административное правонарушение, предусмотренное статьёй 14.2 Кодекса Российской Федерации об административных правонарушениях (далее по тексту - КоАП РФ)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.1 ст. 14.17.1 КоАП РФ, при следующих обстоятельствах: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11.07.2025 года в 11 часов 40 минут Исаев Н.Р., находясь на адрес по адресу: адрес, осуществлял незаконную продажу товаров, реализация которых ограничена законодательством, а именно продавал в двух полимерных бутылках без маркировки спиртосодержащую продукцию (крепостью 10,5% и 11,4%) общим объемом 4 литра, стоимостью 350 рублей за литр, чем допустил нарушение статьи 18 и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Исаев Н.Р. не явился, о времени и месте рассмотрения дела извещен надлежащим образом. Судебная повестка получена Исаевым Н.Р. 24.07.2025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 судья полагает возможным рассмотреть данное дело в отсутствие Исаева Н.Р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              Исаева Н.Р. имеются признаки административного правонарушения, предусмотренного ст.14.2 КоАП Российской Федерации.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Виновность Исаева Н.Р. в совершении административного правонарушения, предусмотренного ст. 14.2 КоАП РФ, подтверждается совокупностью доказательств, имеющихся в материалах дела: протоколом об административном правонарушении 8201 № 327071 от 11.07.2025 года (л.д.2); рапортом ст. УУП ОУУП и ПДН ОМВД России по г. Феодосии подполковника полиции В.В. Горбатюка от 11.07.2025 (л.д. 3); объяснениями Исаева Н.Р. (л.д. 5); протоколом изъятия от 11.07.2025 (л.д. 6); актом измерения крепости алкогольной продукции (спиртосодержащей жидкости) от 11.07.2025 года (л.д. 7); копией свидетельства о поверке (л.д. 8); актом приёма-передачи от 11.07.2025 (л.д. 9); справкой СООП (л.д. 10); фотографией (л.д. 11)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тья 14.2 КоАП РФ предусматривает административную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ая сторона данного правонарушения состоит в незаконной продаже товаров (иных вещей), свободная реализация которых запрещена или ограничена законодательством.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м законом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ю 1 д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статье 2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 (пункт 3);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 (пункт 4)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 (пункт 7); спиртные напитки - алкогольная продукция, которая произведена с использованием этилового спирта, произведенного из пищевого сырья, и (или) спиртосодержащей пищевой продукции и не относится к винным напиткам (пункт 9).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26 Федерального закона № 171-ФЗ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Исаева Н.Р.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инимая во внимание характер совершенного административного правонарушения, учитывая данные о личности Исаева Н.Р., отсутствие обстоятельств, смягчающих и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минимальном размере, предусмотренном ст.14.2 КоАП Российской Федерации.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ъятая у Исаева Н.Р. продукция не подлежит обороту на территории Российской Федерации, является изъятой из оборота. Таким образом, дополнительное наказание в виде конфискации продукции назначено быть не может, изъятая продукция подлежит уничтожению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Руководствуясь ст.ст. 29.9, 29.10 КоАП Российской Федерации, мировой судья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574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284" w:right="-574" w:firstLine="720"/>
        <w:jc w:val="both"/>
        <w:rPr/>
      </w:pPr>
      <w:r>
        <w:rPr>
          <w:sz w:val="23"/>
          <w:szCs w:val="23"/>
        </w:rPr>
        <w:tab/>
        <w:t xml:space="preserve">Исаева Н.Р. признать виновным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ему наказание в виде административного штрафа в размере 1500 (одной тысячи пятисот) рублей.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Штраф подлежит уплате по реквизитам: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862514128,  КБК 828 1 16 01143 01 0002 140.  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ъятую в ходе производства по делу об административном правонарушении продукцию, переданную на хранение инспектору отдела тылового обеспечения ОМВД России по г. Феодосии Накалюжной М.А. по акту № 1510 о 11.07.2025 - уничтожить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>/подпись/</w:t>
        <w:tab/>
        <w:tab/>
        <w:t xml:space="preserve">           С.К. Айбатулин</w:t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57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верна: мировой судья </w:t>
        <w:tab/>
        <w:tab/>
        <w:tab/>
        <w:tab/>
        <w:t xml:space="preserve">           секретарь </w:t>
      </w:r>
    </w:p>
    <w:p>
      <w:pPr>
        <w:pStyle w:val="Normal"/>
        <w:ind w:left="-709" w:right="-432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4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