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8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июл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лешина Андрея Викторовича, ...паспортные данные, гражданина Российской Федерации, не работающего, зарегистрированного и проживающего по адресу: РК,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Алешин А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, был установлен Алешин А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№ 591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Алешин А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лешин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лешин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591 от дата (л.д.6);</w:t>
      </w:r>
    </w:p>
    <w:p>
      <w:pPr>
        <w:pStyle w:val="Normal"/>
        <w:bidi w:val="0"/>
        <w:rPr/>
      </w:pPr>
      <w:r>
        <w:rPr/>
        <w:t>- рапортом ст.лейтен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лешина А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Алешина А.В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лешину А.В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лешина Андрея Виктор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225936.</w:t>
      </w:r>
    </w:p>
    <w:p>
      <w:pPr>
        <w:pStyle w:val="Normal"/>
        <w:bidi w:val="0"/>
        <w:rPr/>
      </w:pPr>
      <w:r>
        <w:rPr/>
        <w:t>Разъяснить Алешин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