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88-28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21 июня  2018 года</w:t>
        <w:tab/>
        <w:t xml:space="preserve">                                                                                      г. Феодосия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иректора наименование организации Новожён, паспортные данные, гражданина Российской Федерации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ата, Новожён, будучи должностным лицом, работая в должности директора наименование организации, находящегося по адресу: адрес, не обеспечил  представление в  налоговый орган единой (упрощенной) декларации  за  2017 год, в срок, установленный п. 2 ст. 80 Налогового кодекса РФ, а именно до дата</w:t>
      </w:r>
    </w:p>
    <w:p>
      <w:pPr>
        <w:pStyle w:val="Normal"/>
        <w:ind w:firstLine="567"/>
        <w:jc w:val="both"/>
        <w:rPr/>
      </w:pPr>
      <w:r>
        <w:rPr/>
        <w:t xml:space="preserve">Фактически  единая (упрощенная) декларация  за  2017 год представлена юридическим лицом  в налоговый орган дата </w:t>
      </w:r>
    </w:p>
    <w:p>
      <w:pPr>
        <w:pStyle w:val="Normal"/>
        <w:ind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Новожён вину признал полностью, ходатайств не заявлял. </w:t>
      </w:r>
    </w:p>
    <w:p>
      <w:pPr>
        <w:pStyle w:val="Normal"/>
        <w:ind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firstLine="567"/>
        <w:jc w:val="both"/>
        <w:rPr/>
      </w:pPr>
      <w:r>
        <w:rPr/>
        <w:t>Факт совершения Новожён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67 от дата (л.д.1-2); выпиской из ЕГРЮЛ о включении в указанный Реестр  наименование организации (л.д.3-5),    квитанция о приеме декларации (л.д. 7), подтверждение даты оправки декларации   (л.д.6).</w:t>
      </w:r>
    </w:p>
    <w:p>
      <w:pPr>
        <w:pStyle w:val="Normal"/>
        <w:ind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Новожён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Обстоятельством отягчающим административную ответственность суд признает повторное совершение однородного административного правонарушения, смягчающим – признание вины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знать должностное лицо Новожён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учатель штрафа: отделение адрес, БИК:043510001, р/сч: 40101810335100010001, ИНН 910800027, КПП:910801001, КБК:18211603030016000140, ОКТМО:357260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Новожён В.В.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75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